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>№ 175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) Ларкину Ирину Михайловну – старшую медицинскую сестру муниципального учреждения здравоохранения «Детская  городская больница № 2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) Калугину Ларису Константиновну – медицинскую сестру участковую муниципального учреждения здравоохранения «Детская  городская больница № 2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Крыгину Светлану Дмитриевну – директора муниципального учреждения культуры «Приморочк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тепанченко Валентину Васильевну – повара Дома сестринского ухода  МУЗ «Южно-Морская больниц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5) Боровченко Елену Михайловну – медсестру палатную Дома сестринского ухода МУЗ «Южно-Морская больниц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Пак Зою Алексеевну – врача-терапевта участкового поликлиники МУЗ «Южно-Морская больниц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Головину Елену Федоровну – начальника хозяйственного отдела МУЗ «Южно-Морская больниц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8) Калюжную Жанну Петровну – главного бухгалтера МУЗ «Южно-Морская больница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9) Гашева Алексея Александровича – директора ООО «Находкинский автотранспортный альянс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0) Воробьева Ивана Васильевича – директора ОАО «Акция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Прокудину Наталью Николаевну – медицинскую сестру палатную муниципального учреждения здравоохранения «Детская  городская больница № 2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ироткину Евгению Петровну – врача отоларинголога муниципального учреждения здравоохранения «Детская  городская больница № 2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Жукова Максима Анатольевича – артиста муниципального цирка «Маленький принц»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ишнякова Александра Александровича – артиста  муниципального цирка «Маленький принц»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>М.М. Пилипенк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2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52:00Z</dcterms:modified>
  <cp:revision>2</cp:revision>
  <dc:subject/>
  <dc:title>                                </dc:title>
</cp:coreProperties>
</file>