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 № 69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2.07.2012 № 5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6.09.2012 № 69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. Финансовое управление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Операционно-кассов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тдел прогнозирования доходов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тдел планирования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Отдел учета и отчетности по исполнению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Отдел предварительного контроля и финансирования расход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6. Контрольно-ревиз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 Отдел жилищного надзор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24:00Z</dcterms:created>
  <dc:creator>Alexandre Katalov</dc:creator>
  <dc:description/>
  <dc:language>en-US</dc:language>
  <cp:lastModifiedBy>NTrotsenko</cp:lastModifiedBy>
  <cp:lastPrinted>2012-09-24T08:42:00Z</cp:lastPrinted>
  <dcterms:modified xsi:type="dcterms:W3CDTF">2012-09-30T23:27:00Z</dcterms:modified>
  <cp:revision>3</cp:revision>
  <dc:subject/>
  <dc:title/>
</cp:coreProperties>
</file>