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3.03.2022                                                                                                                     № 1066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границ общественной организации «Территориальное общественное самоуправление «Водолей» Находкинского городского округа»</w:t>
      </w:r>
    </w:p>
    <w:p>
      <w:pPr>
        <w:pStyle w:val="Normal"/>
        <w:ind w:right="-284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58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Российской Федерации», решением Думы Находкинского городского округа от 15.07.2005 № 469 «Об утверждении Положения о территориальном общественном самоуправлении Находкинского городского округа»,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е границы общественной организации «Территориальное общественное самоуправление «Водолей» Находкинского городского округа» в г. Находка: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 с северной стороны территория проходит в 5 метрах от здания, расположенного по улице Макарова, дом 5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восточной стороны граница проходит вдоль железной дороги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западной стороны граница проходит вдоль лесного массива;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с южной стороны территория ограничена железнодорожным переездом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В координатах указанной территории расположены многоквартирные жилые дома №№ 7, 9 по улице Макарова в г. Находка.</w:t>
      </w:r>
    </w:p>
    <w:p>
      <w:pPr>
        <w:pStyle w:val="Normal"/>
        <w:ind w:left="993" w:right="-284" w:hanging="0"/>
        <w:jc w:val="both"/>
        <w:rPr/>
      </w:pPr>
      <w:r>
        <w:rPr>
          <w:sz w:val="26"/>
          <w:szCs w:val="26"/>
        </w:rPr>
        <w:t>Территории, закрепленные в установленном порядке за учреждениями предприятиями и организациями, не входят в состав территории общественной организации «Территориальное общественное самоуправление «Водолей» Находкинского городского округа»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И.о. председателя Думы </w:t>
        <w:tab/>
        <w:tab/>
        <w:t xml:space="preserve">     </w:t>
        <w:tab/>
        <w:tab/>
        <w:tab/>
        <w:t xml:space="preserve">                                   О.Л. Серга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11:00Z</dcterms:created>
  <dc:creator>TChernyak</dc:creator>
  <dc:description/>
  <cp:keywords/>
  <dc:language>en-US</dc:language>
  <cp:lastModifiedBy>Троценко Наталья Александровна</cp:lastModifiedBy>
  <cp:lastPrinted>2022-03-16T14:31:00Z</cp:lastPrinted>
  <dcterms:modified xsi:type="dcterms:W3CDTF">2022-03-25T01:44:00Z</dcterms:modified>
  <cp:revision>4</cp:revision>
  <dc:subject/>
  <dc:title> </dc:title>
</cp:coreProperties>
</file>