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7.04.2022                                                                                                                   № 1089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6"/>
          <w:szCs w:val="26"/>
        </w:rPr>
        <w:t>О возбуждении ходатайства о награждении наградой Приморского края – почетным знаком Приморского края «Семейная доблесть»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решением Думы Находкинского городского округа от 25.03.2020 № 582-НПА «О Порядке возбуждения ходатайств о награждении наградами Приморского края»,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Ходатайствовать о награждении почетным знаком Приморского края «Семейная доблесть» супругов Сорокину Галину Ивановну и Сорокина Николая Михайловича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/>
      </w:pPr>
      <w:r>
        <w:rPr>
          <w:sz w:val="26"/>
          <w:szCs w:val="26"/>
        </w:rPr>
        <w:t>Направить настоящее решение главе Находкинского городского округа для подготовки отзыва и направления в Комиссию при Губернаторе Приморского края по наградам Приморского края.</w:t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1422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30:00Z</dcterms:created>
  <dc:creator>TChernyak</dc:creator>
  <dc:description/>
  <cp:keywords/>
  <dc:language>en-US</dc:language>
  <cp:lastModifiedBy>Троценко Наталья Александровна</cp:lastModifiedBy>
  <cp:lastPrinted>2022-04-20T13:53:00Z</cp:lastPrinted>
  <dcterms:modified xsi:type="dcterms:W3CDTF">2022-04-27T04:30:00Z</dcterms:modified>
  <cp:revision>3</cp:revision>
  <dc:subject/>
  <dc:title> </dc:title>
</cp:coreProperties>
</file>