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02.10.2013                                                                                                                   № 228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567" w:right="5535" w:hanging="0"/>
        <w:jc w:val="both"/>
        <w:rPr/>
      </w:pPr>
      <w:r>
        <w:rPr>
          <w:sz w:val="26"/>
          <w:szCs w:val="26"/>
        </w:rPr>
        <w:t xml:space="preserve">О проекте решения о внесении изменений в Устав Находкинского городского округа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проект решения о внесении изменений в Устав Находкинского городского округа в первом чтении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проект решения о внесении изменений в Устав Находкинского городского округа главе Находкинского городского округа для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513"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13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13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13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13" w:right="-29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513" w:right="-29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513" w:right="-29" w:hanging="0"/>
        <w:jc w:val="both"/>
        <w:rPr/>
      </w:pPr>
      <w:r>
        <w:rPr/>
        <w:t xml:space="preserve">от 02.10.2013 № 228   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2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540"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7938"/>
        <w:jc w:val="right"/>
        <w:rPr>
          <w:sz w:val="28"/>
          <w:szCs w:val="28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5" w:firstLine="720"/>
        <w:jc w:val="both"/>
        <w:rPr/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в пункте 3 статьи 8.1 слова «образовательных учреждений высшего профессионального образования» заменить словами «образовательных организаций высшего образования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пункт 1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части 2 статьи 2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 осуществляет организацию профессионального образования и дополнительного профессионального образования депутатов Думы Находкинского городского округа и муниципальных служащих аппарата Думы Находкинского округа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3) статью 31 дополнить частью 6.1. следующего содержания:</w:t>
      </w:r>
    </w:p>
    <w:p>
      <w:pPr>
        <w:pStyle w:val="Normal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1. Полномочия главы Находкинского городского округ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6"/>
          <w:szCs w:val="26"/>
        </w:rPr>
        <w:t xml:space="preserve">1) несоблюдения главой Находкинского городского округа его супругой и несовершеннолетними детьми запрета, установленного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6"/>
          <w:szCs w:val="26"/>
        </w:rPr>
        <w:t>2) установления в отношении главы Находкинского городского округ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Находкинского городского округа.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4) в статье 35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1,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1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1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1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слова «долгосрочные целевые программы» в соответствующих числе и падеже заменить словами «муниципальные программы» в соответствующих числе и падеже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пункт 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 осуществляет организацию профессионального образования и дополнительного профессионального образования муниципальных служащих администрации Находкинского городского округа и работников муниципальных учреждений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в пункте 9 части 2 статьи 52 слово «(полного)» исключить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) в наименовании статьи 54, в части 5,6 слова «долгосрочных целевых программ» заменить словами «муниципальных программ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7)  часть 1 статьи 57 дополнить пунктом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) финансовый орган администрации Находкинского городского округ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часть 2 статьи 58 дополнить пунктом 4 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муниципальных программах.»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часть 2 статьи 60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Организация исполнения местного бюджета возлагается на финансовый орган администрации Находкинского городского округа. Исполнение местного бюджета организуется на основе сводной бюджетной росписи и кассового плана.»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часть 1 статьи 61 дополнить пунктом 7 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финансовый орган администрации Находкинского городского округа.»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в статье 62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 части 3 признать утратившим силу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8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) плата за использование лесов, расположенных на землях, находящихся в муниципальной собственности, но нормативу 100 процентов;»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в части 1 статьи 63 после слов «финансовом году» дополнить словами «(очередном финансовом году и плановом периоде)»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6"/>
          <w:szCs w:val="26"/>
        </w:rPr>
        <w:t>13) в части 1 статьи 65 после слов «городского округа,» слова «а также кредиты» заменить словами «размещаемых на внутреннем рынке в валюте Российской Федерации и кредиты,"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6"/>
          <w:szCs w:val="26"/>
        </w:rPr>
        <w:t>14) статью 65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65.1 Структура муниципального долга, виды и срочность  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муниципальных долговых обязательств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Долговые обязательства Находкинского городского округа могут существовать в виде обязательств по:</w:t>
      </w:r>
    </w:p>
    <w:p>
      <w:pPr>
        <w:pStyle w:val="Normal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ценным бумагам Находкинского городского округа (муниципальным ценным бумагам);</w:t>
      </w:r>
    </w:p>
    <w:p>
      <w:pPr>
        <w:pStyle w:val="Normal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редитам, полученным муниципальным образованием от кредитных организаций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6"/>
          <w:szCs w:val="26"/>
        </w:rPr>
        <w:t>4) гарантиям Находкинского городского округа (муниципальным гарантиям).</w:t>
      </w:r>
    </w:p>
    <w:p>
      <w:pPr>
        <w:pStyle w:val="Normal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лговые обязательства Находкинского городского округа могут быть краткосрочными (менее одного года), среднесрочными (от одного года до пяти лет) и долгосрочными (от пяти до 10 лет включительно).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 xml:space="preserve">         </w:t>
        <w:tab/>
        <w:tab/>
        <w:tab/>
        <w:tab/>
        <w:tab/>
        <w:tab/>
        <w:tab/>
        <w:t xml:space="preserve">           О.Г. Колядин</w:t>
      </w:r>
    </w:p>
    <w:p>
      <w:pPr>
        <w:pStyle w:val="Normal"/>
        <w:ind w:left="54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F26226BA250AEBB7956C9F0C284632F838238C3C330CAE0410418F69Q5eB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14:00Z</dcterms:created>
  <dc:creator>MSomova</dc:creator>
  <dc:description/>
  <cp:keywords/>
  <dc:language>en-US</dc:language>
  <cp:lastModifiedBy>Наталья А. Троценко</cp:lastModifiedBy>
  <cp:lastPrinted>2013-09-16T13:20:00Z</cp:lastPrinted>
  <dcterms:modified xsi:type="dcterms:W3CDTF">2013-10-02T23:15:00Z</dcterms:modified>
  <cp:revision>3</cp:revision>
  <dc:subject/>
  <dc:title/>
</cp:coreProperties>
</file>