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27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я в статью 3 Положения о создании условий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организации досуга и обеспечения жителей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слугами организаций культуры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в статью 3 Полож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 создании условий для организации досуга и обеспечения жителей Находкинского городского округа услугами организаций культуры, утвержденного решением Находкинской городской Думы от 29.06.2005 № 430 (Находкинский рабочий, 2005, 4 октября, № 141-142), следующее изменени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1 дополнить пунктом  5 следующего содержа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«5) организация информирования граждан и других заинтересованных лиц о времени и месте театральных представлений, филармонических и эстрадных концертов, гастрольных мероприятий театров и филармоний, киносеансов, анонсы данных мероприятий.»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44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0:00Z</dcterms:modified>
  <cp:revision>4</cp:revision>
  <dc:subject/>
  <dc:title>                                </dc:title>
</cp:coreProperties>
</file>