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05.11.2015                                                                                                            № 75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существления муниципальных заимствований </w:t>
      </w:r>
    </w:p>
    <w:p>
      <w:pPr>
        <w:pStyle w:val="Style19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Находкинском городском округе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Настоящее решение разработано в соответствии с Бюджетным кодексом Российской Федерации, Федеральным законом от 29 июля 1998 № 136-ФЗ «Об особенностях эмиссии и обращения государственных и муниципальных ценных бумаг», Уставом Находкинского городского округа и устанавливает правовые основы и порядок осуществления и привлечения муниципальных заимствований Находкинским городским округом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нятия и термины, используемые в настоящем решении, применяются в значении, установленном законодательством Российской Федерации, если иное не установлено настоящим решением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ю привлечения муниципальных заимствований является финансирование дефицита бюджета Находкинского городского округа, а также погашение долговых обязательств Находкинского городского округ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татья 2. Условия осуществления муниципальных заимствований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 (далее – финансовое управление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бюджета Находкинского городского округа и (или) погашение долговых обязательств Находкинского городского округ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татья 3. Программа муниципальных заимствований Находкинского городского округа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е заимствования осуществляются в соответствии с программой муниципальных заимствовани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грамма муниципальных заимствований Находкинского городского округа на очередной финансовый год (очередной финансовый год и плановый период) представляет собой перечень всех внутренних заимствований Находкинского городского округа с указанием объема привлечения и объема средств, направляемых на погашение основной суммы долга, по каждому виду заимствовани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униципальных заимствований Находкинского городского округа на очередной финансовый год (очередной финансовый год и плановый период) является приложением к решению Думы Находкинского городского округа о бюджете Находкинского городского округа на очередной финансовый год (очередной финансовый год и плановый период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4. Отчет об исполнении программы муниципальных заимствований представляется в Думу Находкинского городского округа в составе документов и материалов, представляемых одновременно с отчетом об исполнении бюджета Находкинского городского округа за отчетный финансовый год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татья 4. Порядок и условия привлечения муниципальных заимствований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ядок и условия привлечения кредитов от кредитных организаций определяются кредитными договорами, заключенными в соответствии с действующим законодательством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ыми условиями заключения кредитных договоров являются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цель привлечения кредита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умма кредита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рок погашения кредита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центная ставка за пользованием кредитом;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целевое использование кредит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влечение кредитов кредитных организаций осуществляется на конкурсной основе в соответствии с законодательством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4. Привлечение бюджетных кредитов из бюджета Приморского края осуществляется в соответствии с Бюджетным кодексом Российской Федерации, Законом Приморского края о краевом бюджете и принимаемыми в соответствии с ним нормативн</w:t>
      </w:r>
      <w:bookmarkStart w:id="0" w:name="_GoBack"/>
      <w:bookmarkEnd w:id="0"/>
      <w:r>
        <w:rPr>
          <w:sz w:val="26"/>
          <w:szCs w:val="26"/>
        </w:rPr>
        <w:t>ыми правовыми актами Администрации Приморского кра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татья 5. Порядок выпуска, размещения и погашения муниципальных ценных бумаг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1. Порядок выпуска, обращения и погашения муниципальных ценных бумаг регулируется Федеральным законом от 29 июля 1998 № 136-ФЗ «Об особенностях эмиссии и обращения государственных и муниципальных ценных бумаг»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2. Эмитентом муниципальных ценных бумаг выступает администрация Находкинского городского округ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вовом акте администрации Находкинского городского округа, содержащем условия эмиссии и обращения муниципальных ценных бумаг (далее – условия эмиссии и обращения), отражаются сведения, предусмотренные Федеральным законом от 29 июля 1998 № 136-ФЗ «Об особенностях эмиссии и обращения государственных и муниципальных ценных бумаг»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овия эмиссии и обращения муниципальных ценных бумаг, а также изменения, вносимые в условия эмиссии и обращения этих ценных бумаг, подлежат государственной регистрации в Министерстве финансов Российской Федерации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уск муниципальных ценных бумаг обеспечивается муниципальным имуществом и средствами бюджета Находкинского городского округ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 обязательств Находкинского городского округа по ценным бумагам осуществляется в соответствии с условиями выпуска этих ценных бумаг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чет об итогах эмиссии муниципальных ценных бумаг рассматривается и утверждается Думой Находкинского городского округ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Статья 6. Порядок учета муниципальных заимствований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ет и регистрация муниципальных заимствований Находкинского городского округа осуществляется в муниципальной долговой книге Находкинского городского округа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2. Ведение муниципальной долговой книги осуществляется финансовым управлением. Информация о долговых обязательствах Находкинского городского округа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ая долговая книга содержит сведения об объеме долговых обязательств Находкинского городского округа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Информация о долговых обязательствах </w:t>
      </w:r>
      <w:r>
        <w:rPr>
          <w:sz w:val="26"/>
          <w:szCs w:val="26"/>
        </w:rPr>
        <w:t>Находкинского городского округа</w:t>
      </w:r>
      <w:r>
        <w:rPr>
          <w:sz w:val="26"/>
        </w:rPr>
        <w:t xml:space="preserve">, отраженных в муниципальной долговой книге </w:t>
      </w:r>
      <w:r>
        <w:rPr>
          <w:sz w:val="26"/>
          <w:szCs w:val="26"/>
        </w:rPr>
        <w:t>Находкинского городского округа</w:t>
      </w:r>
      <w:r>
        <w:rPr>
          <w:sz w:val="26"/>
        </w:rPr>
        <w:t xml:space="preserve">, подлежит передаче </w:t>
      </w:r>
      <w:r>
        <w:rPr>
          <w:sz w:val="26"/>
          <w:szCs w:val="26"/>
        </w:rPr>
        <w:t>в Департамент финансов Приморского кра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упления в бюджет Находкинского городского округа средств от муниципальных заимствований учитываются как источники финансирования дефицита бюджета Находкинского городского округа путем увеличения объема источников финансирования дефицита бюджета Находкинского городского округ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се расходы на обслуживание долговых обязательств учитываются в бюджете Находкинского городского округа как расходы на обслуживание муниципального долга Находкинского городского округ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гашение основной суммы муниципального долга, возникшего из муниципальных заимствований, учитывается в источниках финансирования дефицита бюджета Находкинского городского округа путем уменьшения объема источников финансирования дефицита бюджета Находкинского городского округ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. Вступление в силу настоящего решени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 ноября 2015 год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0-НП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7:00Z</dcterms:created>
  <dc:creator>MSomova</dc:creator>
  <dc:description/>
  <cp:keywords/>
  <dc:language>en-US</dc:language>
  <cp:lastModifiedBy>Наталья А. Троценко</cp:lastModifiedBy>
  <cp:lastPrinted>2014-10-22T09:46:00Z</cp:lastPrinted>
  <dcterms:modified xsi:type="dcterms:W3CDTF">2015-11-05T04:38:00Z</dcterms:modified>
  <cp:revision>3</cp:revision>
  <dc:subject/>
  <dc:title>      </dc:title>
</cp:coreProperties>
</file>