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  <w:tab w:val="left" w:pos="600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4819" w:leader="none"/>
          <w:tab w:val="left" w:pos="6000" w:leader="none"/>
        </w:tabs>
        <w:ind w:right="-284" w:hanging="0"/>
        <w:rPr>
          <w:sz w:val="26"/>
          <w:szCs w:val="26"/>
        </w:rPr>
      </w:pPr>
      <w:r>
        <w:rPr>
          <w:sz w:val="26"/>
          <w:szCs w:val="26"/>
        </w:rPr>
        <w:tab/>
        <w:t>Повестка дня</w:t>
        <w:tab/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двадцать втор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0 марта 2025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4:05-14:10</w:t>
        <w:tab/>
        <w:t>Об избрании секретаря двадцать втор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3. 14:10-14:20 </w:t>
        <w:tab/>
        <w:t xml:space="preserve">Об утверждении состава Молодежного парламента при Думе Находкинского городского округа. </w:t>
      </w:r>
    </w:p>
    <w:p>
      <w:pPr>
        <w:pStyle w:val="Normal"/>
        <w:ind w:left="1843" w:right="-284" w:hanging="1843"/>
        <w:jc w:val="both"/>
        <w:rPr/>
      </w:pPr>
      <w:r>
        <w:rPr>
          <w:sz w:val="26"/>
          <w:szCs w:val="26"/>
        </w:rPr>
        <w:tab/>
        <w:t>Докладчик:</w:t>
      </w:r>
      <w:r>
        <w:rPr>
          <w:b/>
          <w:sz w:val="26"/>
          <w:szCs w:val="26"/>
        </w:rPr>
        <w:t xml:space="preserve"> </w:t>
        <w:tab/>
      </w:r>
      <w:r>
        <w:rPr>
          <w:sz w:val="26"/>
          <w:szCs w:val="26"/>
        </w:rPr>
        <w:t>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4:20-14:30</w:t>
        <w:tab/>
        <w:t>О возбуждении ходатайства для награждения наградой Приморского края – почетным знаком Приморского края «Семейная доблесть» супругов: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>1) Цыпленкову Светлану Константиновну и Цыпленкова Геннадия Аркадьевича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color w:val="FF0000"/>
          <w:sz w:val="26"/>
          <w:szCs w:val="26"/>
        </w:rPr>
        <w:tab/>
      </w:r>
      <w:r>
        <w:rPr>
          <w:b/>
          <w:sz w:val="26"/>
          <w:szCs w:val="26"/>
        </w:rPr>
        <w:t>2) Глушак Лидию Васильевну и Глушак Алексея Алексеевича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ab/>
        <w:t>3) Рогожину Людмилу Федоровну и Рогожина Владимира Алексеевича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ab/>
        <w:t>4)  Сомову Галину Ивановну и Сомова Николая Ивановича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ab/>
        <w:t>5) Сергиенко Валентину Николаевну и Сергиенко Валерия Александровича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/>
      </w:pP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</w:rPr>
        <w:tab/>
        <w:t>6) Четверикову Елену Кузьминичну и Четверикова Анатолия Федоровича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7) Миронову Галину Викторовну и Миронова Михаила Ивановича;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) Архипкину Зинаиду Владимировну и Архипкина Николая Митрофановича.</w:t>
      </w:r>
    </w:p>
    <w:p>
      <w:pPr>
        <w:pStyle w:val="Normal"/>
        <w:ind w:left="1843" w:right="-284" w:hanging="1843"/>
        <w:jc w:val="both"/>
        <w:rPr/>
      </w:pPr>
      <w:r>
        <w:rPr>
          <w:sz w:val="26"/>
          <w:szCs w:val="26"/>
        </w:rPr>
        <w:tab/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14:30-14:35   </w:t>
        <w:tab/>
        <w:t>Об отказе в возбуждении ходатайства о награждении наградой Приморского края почетным знаком Приморского края «Семейная доблесть»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кладчик: Ситдиков Павел Сергеевич, заместитель председателя комиссии по социальной политике, депутат по пятимандатному избирательному округу № 6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6. 14:35 </w:t>
        <w:tab/>
        <w:t>Разное.</w:t>
        <w:tab/>
      </w:r>
    </w:p>
    <w:p>
      <w:pPr>
        <w:pStyle w:val="Normal"/>
        <w:keepNext w:val="true"/>
        <w:numPr>
          <w:ilvl w:val="0"/>
          <w:numId w:val="0"/>
        </w:numPr>
        <w:ind w:right="-283" w:hanging="0"/>
        <w:jc w:val="both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2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24:00Z</dcterms:created>
  <dc:creator>Оператор 4</dc:creator>
  <dc:description/>
  <cp:keywords/>
  <dc:language>en-US</dc:language>
  <cp:lastModifiedBy>Волкова Светлана Анатольевна</cp:lastModifiedBy>
  <cp:lastPrinted>2025-03-19T10:03:00Z</cp:lastPrinted>
  <dcterms:modified xsi:type="dcterms:W3CDTF">2025-03-19T01:14:00Z</dcterms:modified>
  <cp:revision>32</cp:revision>
  <dc:subject/>
  <dc:title> </dc:title>
</cp:coreProperties>
</file>