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03.2014                                                                                                           № 34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02.10.2013 № 221-НПА «О муниципальном дорожном фонде 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02.10.2013      № 221-НПА «О муниципальном дорожном фонде Находкинского городского округа» (Находкинский рабочий, 2013, 10 октября, № 2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1 статьи 1 слова «от 08.11.2011 № 257-ФЗ» заменить словами «от 08.11.2007 № 257-ФЗ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8 части 1 статьи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поступлений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по нормативу, утвержденному решением о бюджете на текущий финансовый год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58:00Z</dcterms:created>
  <dc:creator>MSomova</dc:creator>
  <dc:description/>
  <cp:keywords/>
  <dc:language>en-US</dc:language>
  <cp:lastModifiedBy>Наталья А. Троценко</cp:lastModifiedBy>
  <cp:lastPrinted>2014-03-21T15:06:00Z</cp:lastPrinted>
  <dcterms:modified xsi:type="dcterms:W3CDTF">2014-03-26T00:00:00Z</dcterms:modified>
  <cp:revision>3</cp:revision>
  <dc:subject/>
  <dc:title>      </dc:title>
</cp:coreProperties>
</file>