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5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й в Положение о порядке проведения конкурса на замещение должности муниципальной службы в органах местного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 xml:space="preserve">1. Внести изменения в Положение о порядке проведения конкурса на замещение должности муниципальной службы в органах местного самоуправления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решение о внесении изменений в Положение о порядке проведения конкурса на замещение должности муниципальной службы в органах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5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й в Положение о порядке проведения конкурса на замещение должности муниципальной службы в органах местного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самоуправления Находкинского городского округ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. Внести в Положение о порядке проведения конкурса на замещение должности муниципальной службы в органах местного самоуправления Находкинского городского округа, утвержденное решением Думы Находкинского городского округа от 27.06.2007 № 49-Р («Находкинский рабочий» от 01.11.2007  № 173-174) в редакции решения от 09.12.2009 № 457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одпункт 5 пункта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«5) заключение медицинского учреждения об отсутствии заболевания, препятствующего поступлению на муниципальную службу;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ункт 8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«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дополнить пунктом 8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«8.1. 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»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1 апреля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5-НП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5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5-05T00:35:00Z</dcterms:modified>
  <cp:revision>2</cp:revision>
  <dc:subject/>
  <dc:title/>
</cp:coreProperties>
</file>