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общеобразовательному учреждению «Средняя общеобразовательная школа № 10 с углубленным изучением английского языка» Находкинского городского округа заключить договор безвозмездного пользования муниципальным имуществом: нежилые помещения, номера по плану строения № 12, 27,3 кв.м. и № 13, 68,4 кв.м., расположенные на 1 этаже здания-пристройки муниципального бюджетного общеобразовательного учреждения «Средняя общеобразовательная школа № 10 с углубленным изучением английского языка» Находкинского городского округа, по адресу: г. Находка, ул. Луначарского, 13, закрепленным на праве оперативного управления за муниципальным бюджетным общеобразовательным учреждением «Средняя общеобразовательная школа  № 10 с углубленным изучением английского языка» Находкинского городского округа, с общественной организацией «Федерация гребли на байдарках и каноэ города Находка», с момента заключения договора безвозмездного пользования сроком на пять лет, время использования нежилых помещений: понедельник, вторник, среда, четверг, пятница – 09:00-12:00, 15:00-18:30, для организации занятий по гребле на байдарках и каноэ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7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3-19T01:25:00Z</dcterms:modified>
  <cp:revision>4</cp:revision>
  <dc:subject/>
  <dc:title> </dc:title>
</cp:coreProperties>
</file>