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1.2015                                                                                                              № 765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02.11.2015 № 7-3-2015/10053 на решение Думы Находкинского городского округа от 24.12.2014 № 588-НПА «О порядке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02.11.2015 № 7-3-2015/10053 на решение Думы Находкинского городского округа от 24.12.2014 № 588-НПА «О порядке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ходкинского городского округа»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юридическому отделу аппарата Думы Находкинского городского округа подготовить проект решения о внесении изменений в решение Думы Находкинского городского округа от 24.12.2014 № 588-НПА «О порядке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ходкинского городского округа».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                                                      </w:t>
        <w:tab/>
        <w:t xml:space="preserve">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6 ноября 2015 года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76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8:00Z</dcterms:created>
  <dc:creator>Alexandre Katalov</dc:creator>
  <dc:description/>
  <cp:keywords/>
  <dc:language>en-US</dc:language>
  <cp:lastModifiedBy>Наталья А. Троценко</cp:lastModifiedBy>
  <cp:lastPrinted>2015-11-16T11:40:00Z</cp:lastPrinted>
  <dcterms:modified xsi:type="dcterms:W3CDTF">2015-11-16T01:41:00Z</dcterms:modified>
  <cp:revision>5</cp:revision>
  <dc:subject/>
  <dc:title>ПРОЕКТ</dc:title>
</cp:coreProperties>
</file>