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ПРОЕКТ            </w:t>
      </w:r>
    </w:p>
    <w:p>
      <w:pPr>
        <w:pStyle w:val="21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16.02.2022 № 1046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>
          <w:sz w:val="26"/>
          <w:szCs w:val="26"/>
        </w:rPr>
        <w:t xml:space="preserve">Председатель Думы   </w:t>
        <w:tab/>
        <w:tab/>
        <w:tab/>
        <w:tab/>
        <w:tab/>
        <w:t xml:space="preserve">                                   А.В. Кузнецов 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7513" w:right="-284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84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84" w:hanging="0"/>
        <w:jc w:val="both"/>
        <w:rPr/>
      </w:pPr>
      <w:r>
        <w:rPr/>
        <w:t xml:space="preserve">от __.__.2023 №    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администрации Находкинского городского округ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Глава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е бухгалтерского учета и отчетност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Отдел бюджетного учета и расчетов с поставщикам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Отдел оплаты труда и расчетов с подотчетными лицам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Отдел планирования, контроля и работы с подведомственными учреждениям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авовое управление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Отдел правового обеспечения земельных отношений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дел по мобилизационной подготовке и защите государственной тайны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мощники главы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вый заместитель главы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правление имуществом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тдел по мобилизационной подготовке и защите государственной тайны (оперативное руководство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Территориальное управление микрорайона города «поселок Врангель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главы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архитектуры, градостроительства и рекламы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тдел планирования территор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Отдел разрешительной документац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Управление землепользования и застройк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тдел земельного контрол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4. Заместитель главы администрации Находкинского городского округа - начальник</w:t>
      </w:r>
      <w:r>
        <w:rPr/>
        <w:t xml:space="preserve"> </w:t>
      </w:r>
      <w:r>
        <w:rPr>
          <w:sz w:val="26"/>
          <w:szCs w:val="26"/>
        </w:rPr>
        <w:t>управления жилищно-коммунального хозяйства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Управление жилищно-коммунального хозяйств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Управление благоустройств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меститель главы администрации Находкинского городского округа -начальник управления образования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образов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тдел по профилактике правонарушений среди несовершеннолетних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Управление культуры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правление опеки и попечительства (с правом юридического лица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Управление по физической культуре, спорту и делам молодеж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 Отдел по делам молодеж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ь главы администрации Находкинского городского округа - начальник управления внешних коммуникаций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Управление внешних коммуникаци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. Отдел по связям с общественностью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меститель главы администрации Находкинского городского округа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Управление экономики и инвестици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1. Отдел экономики и инвестици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Финансовое управление (с правом юридического лица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Отдел внутреннего муниципального финансового контрол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Управление потребительского рынка, предпринимательства и развития туризм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тдел по исполнению административного законодательств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тдел экологии и природопользов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меститель главы администрации Находкинского городского округа – начальник территориального управления микрорайона города «поселок Ливадия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Территориальное управление микрорайона города «поселок Ливадия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 Руководитель аппарата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Заместитель руководителя аппарата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Отдел делопроизводств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Организационный отде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Архивный отде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Управление информатизац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6. Управление муниципальной службы и кадров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7. Отдел по труду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8. Управление ЗАГС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5:00Z</dcterms:created>
  <dc:creator>Alexandre Katalov</dc:creator>
  <dc:description/>
  <cp:keywords/>
  <dc:language>en-US</dc:language>
  <cp:lastModifiedBy>Троценко Наталья Александровна</cp:lastModifiedBy>
  <cp:lastPrinted>2022-02-14T09:52:00Z</cp:lastPrinted>
  <dcterms:modified xsi:type="dcterms:W3CDTF">2023-11-22T01:54:00Z</dcterms:modified>
  <cp:revision>4</cp:revision>
  <dc:subject/>
  <dc:title> </dc:title>
</cp:coreProperties>
</file>