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МОРСКИЙ КРАЙ</w:t>
        <w:br/>
        <w:t>МОЛОДЕЖНЫЙ ПАРЛАМЕНТ ПРИ ДУМЕ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РЕШЕНИЕ     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14 апреля 2023г.                                                                                                       № 6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6"/>
          <w:szCs w:val="26"/>
        </w:rPr>
        <w:t xml:space="preserve">                      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 xml:space="preserve">Об избрании заместителей председателей 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оянных комитетов Молодежного парламента</w:t>
      </w:r>
    </w:p>
    <w:p>
      <w:pPr>
        <w:pStyle w:val="Normal"/>
        <w:ind w:left="1843" w:right="-285" w:hanging="1843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при Думе Находкинского городского округа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В соответствии с Регламентом Молодёжного парламента при Думе Находки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олодежный парламент при Думе Находкин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Избрать заместителем председателя постоянного комитета Молодежного парламента при Думе Находкинского городского округа по делам молодежи, взаимодействию с общественностью и информационному развитию: 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  <w:t xml:space="preserve">1.Борисову Софию Львов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збрать заместителем председателя постоянного комитета Молодежного парламента при Думе Находкинского городского округа по нормотворчеству и проектной деятельно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атюшина Владимира Дмитриевич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3. 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олодежного парламент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Думе Находкинского городского округа                                          Я.В. Чураков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18:00Z</dcterms:created>
  <dc:creator>VLishchenko</dc:creator>
  <dc:description/>
  <cp:keywords/>
  <dc:language>en-US</dc:language>
  <cp:lastModifiedBy>Борзенкова Ирина Владимировна</cp:lastModifiedBy>
  <cp:lastPrinted>2023-04-14T09:37:00Z</cp:lastPrinted>
  <dcterms:modified xsi:type="dcterms:W3CDTF">2023-04-24T06:34:00Z</dcterms:modified>
  <cp:revision>8</cp:revision>
  <dc:subject/>
  <dc:title/>
</cp:coreProperties>
</file>