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956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956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956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0</w:t>
      </w:r>
    </w:p>
    <w:p>
      <w:pPr>
        <w:pStyle w:val="TextBody"/>
        <w:ind w:right="1956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956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1956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956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956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956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956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8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956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956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956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956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956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0-Р</w:t>
      </w:r>
    </w:p>
    <w:p>
      <w:pPr>
        <w:pStyle w:val="TextBody"/>
        <w:ind w:right="1956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956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pacing w:lineRule="auto" w:line="240"/>
        <w:ind w:right="1956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ind w:right="1956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956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956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956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956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в редакции решения от 23.01.2008 № 140-Р, следующие изменения:</w:t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 к бюджету изложить в следующей редакции:</w:t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/>
      </w:pPr>
      <w:r>
        <w:rPr>
          <w:rFonts w:cs="Arial" w:ascii="Arial" w:hAnsi="Arial"/>
        </w:rPr>
        <w:t xml:space="preserve">«Главный администратор доходов местного бюджета – финансовое управление администрации Находкинского городского округа </w:t>
      </w:r>
    </w:p>
    <w:p>
      <w:pPr>
        <w:pStyle w:val="Normal"/>
        <w:numPr>
          <w:ilvl w:val="0"/>
          <w:numId w:val="0"/>
        </w:numPr>
        <w:ind w:right="1956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1912"/>
        <w:gridCol w:w="6554"/>
      </w:tblGrid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-нис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(складочных) капиталах хозяйственных товарищ и обществ, или дивиденды по акциям , принадлежащим городским округам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( за исключением земельных участков муницип. автономных учреждений, а также земельных участков муниципальных унитарных предприятий, в т.ч. казенных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образования (за исключением имущества муницип. автономных учреждений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здравоохранения 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культуры( за исключением имущества муниципальных автономных учреждений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других органов управления( за исключением имущества муницип. автономных учреждений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аренды муницип. имущества( за исключением имущества муницип.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коммерческого найма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ниципальным центром приема платежей от населения за выполнение функций по найму жиль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. внебюджетных фонд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денежных средств, получаемых учреждениями, находящимися в ведении органов местного самоуправл.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 образования, находящимися в ведении органов местного самоуправл.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9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 здравоохранения, находящимися в ведении органов местного самоуправл.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ениями культуры, находящимися в ведении органов местного самоуправления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1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другими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204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товар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 02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50-Р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3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03:00Z</dcterms:modified>
  <cp:revision>4</cp:revision>
  <dc:subject/>
  <dc:title>                                </dc:title>
</cp:coreProperties>
</file>