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1.02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30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РГАНИЗАЦИИ И ПРОВЕДЕНИИ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УБЛИЧНЫХ СЛУШАНИЙ В НАХОДКИНСКОМ ГОРОДСКОМ ОКРУГЕ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 феврал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оложение об организации и проведении публичных слушаний в Находкинском городском округе, утвержденное решением Думы Находкинского городского округа от 28.06.2006 № 648-Р («Находкинский рабочий» от 12.07.2006 № 100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1 стать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«1. По вопросам публичных слушаний, за исключением вопросов, предусмотренных пунктом 5 части 1 статьи 2 настоящего Положения, организует и проводит публичные слушания оргкомитет. По вопросам, предусмотренным пунктом 5 части 1 статьи 2 настоящего положения, организует и проводит публичные слушания комиссия по подготовке проекта правил землепользования и застройки, состав которой утверждается главой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Публичные слушания по вопросам, предусмотренным пунктом 5 части 1 статьи 2 настоящего Положения, проводятся с соблюдением норм настоящего Положения и Градостроительного кодекса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 февраля  2007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30-Р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13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4-05T23:17:00Z</dcterms:modified>
  <cp:revision>4</cp:revision>
  <dc:subject/>
  <dc:title>                                </dc:title>
</cp:coreProperties>
</file>