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Малышева Виктора Ивановича и Малышеву Марию Пет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5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4-09-19T04:25:00Z</dcterms:modified>
  <cp:revision>3</cp:revision>
  <dc:subject/>
  <dc:title> </dc:title>
</cp:coreProperties>
</file>