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16.07.2014                                                                                                                 № 420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рограмме приватизации муниципального имущества Находкинского городского округа на 2014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Программе приватизации муниципального имущества Находкинского городского округа на 2014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Программе приватизации муниципального имущества Находкинского городского округа на 2014 год врио главы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11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4-07-16T22:12:00Z</dcterms:modified>
  <cp:revision>3</cp:revision>
  <dc:subject/>
  <dc:title> </dc:title>
</cp:coreProperties>
</file>