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1.2014                                                                                                                   № 51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выставки «Куликово поле – далекое и близкое» в рамках Всероссийского проекта, приуроченного к 700-летию Сергия Радонежского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бюджетному учреждению культуры «Музейно-выставочный центр г. Находка» осуществление действий по заключению договора безвозмездного пользования нежилым помещением общей площадью 56,9 кв.м., расположенным на первом этаже в здании по адресу: г. Находка, ул. Владивостокская, 6, номер на поэтажном плане 13, закрепленным на праве оперативного управления за муниципальным бюджетным учреждением культуры «Музейно-выставочный центр г. Находка», с Государственным музеем-заповедником «Куликово поле» с 19.11.2014 по 09.12.2014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8:00Z</dcterms:created>
  <dc:creator>TChernyak</dc:creator>
  <dc:description/>
  <cp:keywords/>
  <dc:language>en-US</dc:language>
  <cp:lastModifiedBy>Наталья А. Троценко</cp:lastModifiedBy>
  <cp:lastPrinted>2014-09-09T11:50:00Z</cp:lastPrinted>
  <dcterms:modified xsi:type="dcterms:W3CDTF">2014-11-27T00:39:00Z</dcterms:modified>
  <cp:revision>3</cp:revision>
  <dc:subject/>
  <dc:title> </dc:title>
</cp:coreProperties>
</file>