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3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26-НПА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я в статью 4 Положения об организации предоставления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ого образования на территории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Внести в статью 4 Полож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б организации предоставления дополнительного образования 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территории Находкинского городского округа утвержденного решением Находкинской городской Думы от 29.06.2005 № 429 (Находкинский рабочий, 2005, 4 октября, № 141-142), следующее изменение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ь пунктом  11.1 следующего содержания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«11.1) организация информирования граждан и других заинтересованных лиц об организации дополнительного образования в муниципальных учреждениях культуры и искусства.»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40:00Z</dcterms:created>
  <dc:creator>.</dc:creator>
  <dc:description/>
  <cp:keywords/>
  <dc:language>en-US</dc:language>
  <cp:lastModifiedBy>Venukov</cp:lastModifiedBy>
  <cp:lastPrinted>2011-02-01T07:48:00Z</cp:lastPrinted>
  <dcterms:modified xsi:type="dcterms:W3CDTF">2011-04-05T22:47:00Z</dcterms:modified>
  <cp:revision>4</cp:revision>
  <dc:subject/>
  <dc:title>                                </dc:title>
</cp:coreProperties>
</file>