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  № 32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муниципального имущества, находящегося в собственности Находкинского городского округа, используемого Управлением Министерства внутренних дел Российской Федерации по Приморскому краю, в федеральную собственность 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существления отдельных государственных полномочий, предусмотренных Федеральным законом от 7 февраля 2011 года № 3-ФЗ «О полиции»,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, в федеральную собственн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администрации Находкинского городского округа обратиться к уполномоченному федеральному органу исполнительной власти, осуществляющему полномочия собственника федерального имущества, с предложением о передаче в федеральную собственность имущества, находящегося в собственности Находкинского городского округа, используемого Управлением Министерства внутренних дел Российской Федерации по Приморскому кра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Думы Находкинского городского округа о предложении по безвозмездной передаче муниципального имущества, находящегося в собственности Находкинского городского округа, используемого Управлением Министерства внутренних дел Российской Федерации по Приморскому краю, в федеральную собственность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7:00Z</dcterms:created>
  <dc:creator>TChernyak</dc:creator>
  <dc:description/>
  <cp:keywords/>
  <dc:language>en-US</dc:language>
  <cp:lastModifiedBy>Наталья А. Троценко</cp:lastModifiedBy>
  <cp:lastPrinted>2014-02-26T12:00:00Z</cp:lastPrinted>
  <dcterms:modified xsi:type="dcterms:W3CDTF">2014-02-26T01:00:00Z</dcterms:modified>
  <cp:revision>4</cp:revision>
  <dc:subject/>
  <dc:title> </dc:title>
</cp:coreProperties>
</file>