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266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ИНВЕСТИЦИОННУЮ ПРОГРАММУ ОРГАНИЗАЦИЙ КОММУНАЛЬНОГО КОМПЛЕКСА ПО РАЗВИТИЮ ОБЪЕКТОВ, ИСПОЛЬЗУЕМЫХ ДЛЯ УТИЛИЗАЦИИ (ЗАХОРОНЕНИЯ) ТВЕРДЫХ БЫТОВЫХ ОТХОДОВ «РЕКОНСТРУКЦИЯ ПОДЪЕЗДНОЙ ДОРОГИ К ПОЛИГОНУ ТВЕРДЫХ БЫТОВЫХ ОТХОДОВ НАХОДКИНСКОГО ГОРОДСКОГО ОКРУГА» НА 2008-2010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инвестиционную программу организаций коммунального комплекса по развитию объектов, используемых для утилизации (захоронения) твердых бытовых отходов «Реконструкция подъездной дороги к полигону твердых бытовых отходов Находкинского городского округа» на 2008-2010 годы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инвестиционную программу организаций коммунального комплекса по развитию объектов, используемых для утилизации (захоронения) твердых бытовых отходов «Реконструкция подъездной дороги к полигону твердых бытовых отходов Находкинского городского округа» на 2008-2010 годы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6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ИНВЕСТИЦИОННУЮ ПРОГРАММУ ОРГАНИЗАЦИЙ КОММУНАЛЬНОГО КОМПЛЕКСА ПО РАЗВИТИЮ ОБЪЕКТОВ, ИСПОЛЬЗУЕМЫХ ДЛЯ УТИЛИЗАЦИИ (ЗАХОРОНЕНИЯ) ТВЕРДЫХ БЫТОВЫХ ОТХОДОВ «РЕКОНСТРУКЦИЯ ПОДЪЕЗДНОЙ ДОРОГИ К ПОЛИГОНУ ТВЕРДЫХ БЫТОВЫХ ОТХОДОВ НАХОДКИНСКОГО ГОРОДСКОГО ОКРУГА» НА 2008-2010 ГОДЫ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 в инвестиционную программу организаций коммунального комплекса по развитию объектов, используемых для утилизации (захоронения) твердых бытовых отходов «Реконструкция подъездной дороги к полигону твердых бытовых отходов Находкинского городского округа» на 2008-2010 годы, утвержденную решением Думы Находкинского городского округа от 26.09.2007 № 66-Р («Находкинский рабочий» от 01.11.2007 № 173-174) следующее изменение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раздел Программы «Перечень проектов инвестиционной программы организаций коммунального комплекса по развитию объектов, используемых для утилизации (захоронении) твердых бытовых отходов, «Реконструкция подъездной дороги к полигону твердых бытовых отходов Находкинского городского округа» на 2008-2010 годы»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228"/>
        <w:gridCol w:w="1093"/>
        <w:gridCol w:w="1093"/>
        <w:gridCol w:w="1093"/>
        <w:gridCol w:w="1093"/>
      </w:tblGrid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Н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. ср-ва организ. коммун. комплек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-ва от примен. установленных надбавок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оектно-изыскатель-ских работ по реконструкции автодороги на полигон ТБО, 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2008 г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автодороги на полигон ТБО (завоз грунта, планировка площадей, устройство сливной призмы и кюветов, разработка водоотводных и нагорных канав, полное восстановление профиля дорожного полотна), все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по годам: 2008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,5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2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3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по годам: 2008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,5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2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3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66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12T06:49:00Z</dcterms:modified>
  <cp:revision>4</cp:revision>
  <dc:subject/>
  <dc:title>                                </dc:title>
</cp:coreProperties>
</file>