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18.12.2019                                                                                                            № 516-НПА</w:t>
      </w:r>
    </w:p>
    <w:p>
      <w:pPr>
        <w:pStyle w:val="Normal"/>
        <w:autoSpaceDE w:val="false"/>
        <w:ind w:right="-285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 порядке проведения осмотра зданий, сооружений в целях оценки</w:t>
      </w:r>
    </w:p>
    <w:p>
      <w:pPr>
        <w:pStyle w:val="Normal"/>
        <w:autoSpaceDE w:val="false"/>
        <w:ind w:right="-285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х технического состояния и надлежащего технического обслуживания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rFonts w:cs="Arial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autoSpaceDE w:val="false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проведения осмотра зданий, сооружений в целях оценки их технического состояния и надлежащего технического обслуживания на территории Находкинского городского округа (далее -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осмотр зданий, сооружений) и направления лицам, ответственным за эксплуатацию зданий, сооружений, рекомендаций о мерах по устранению выявленных нарушений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ействие настоящего Порядка распространяется на все эксплуатируемые здания, сооружения независимо от формы собственности, расположенные на территории Находкинского городского округа, за исключением случаев, если при эксплуатации таких зданий, сооружений в соответствии с федеральными законами предусмотрено осуществление государственного контроля (надзора)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мотр зданий, сооружений и оценка технического состояния и надлежащего технического обслуживания зданий и сооружений, направление лицам, ответственным за эксплуатацию зданий, сооружений, рекомендаций о мерах по устранению выявленных нарушений возлагается на межведомственную комиссию, созданную распоряжением администрации Находкинского городского округа от 21.02.2017 № 140-р (далее уполномоченный орган)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4. Осмотр зданий‚ сооружений проводится в случае поступления в администрацию Находкинского городского округа заявлений физических или юридических лиц о нарушении требований действующего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смотр зданий, сооружений проводится уполномоченным органом администрации Находкинского городского округа в срок не более 30 дней со дня регистрации заявления физических или юридических лиц о нарушении требований законодательства Российской Федерации к эксплуатации зданий, сооружений. 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ступления заявления физических или юридических лиц о возникновении аварийной ситуации в здании, сооружении или возникновении угрозы разрушения здания, сооружения, осмотр зданий, сооружений проводится уполномоченным органом в срок не более 24 часов с момента регистрации заявления. 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снованием для проведения осмотра зданий, сооружений является распоряжение администрации Находкинского городского округа о проведении осмотра здания, сооружения (далее распоряжение). 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Распоряжение издается в течение 5 рабочих дней со дня регистрации заявления о нарушении требований законодательства Российской Федерации к эксплуатации зданий, сооружений. 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В случае поступления заявления физических или юридических лиц о возникновении аварийной ситуации в здании, сооружении или возникновении угрозы разрушения здания, сооружения, распоряжение издается в течение 24 часов с момента регистрации заявления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8. Распоряжение должно содержать следующие сведения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1) основание для проведения осмотра здания, сооружения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2) должности, фамилии, имена, отчества, специалистов уполномоченного органа, ответственных за проведение осмотра здания, сооружения, а также должности, фамилии, имена, отчества привлеченных экспертов при необходимости специальных познаний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3) место нахождения осматриваемого здания, сооружения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4) сроки проведения осмотра здания, сооружения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9. Заявитель и собственник здания, сооружения или лицо, которое владеет зданием, сооружением на ином законном основании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- лицо, ответственное за эксплуатацию здания, сооружения) уведомляются  уполномоченным органом о проведении осмотра зданий, сооружений не позднее, чем за три дня до даты проведения осмотра посредством направления копии распоряжения заказным почтовым отправлением с уведомлением о вручении или вручается лично под роспись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заявитель, собственник и лицо, ответственное за эксплуатацию здания, сооружения, уведомляются уполномоченным органом о проведении осмотра зданий, сооружений незамедлительно с момента издания распоряжения любым доступным способом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Лица, ответственные за эксплуатацию здания, сооружения, предоставляют уполномоченному органу, осуществляющему осмотр здания, сооружения журнал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, если иное не предусмотрено федеральным законом, технический паспорт (план) здания, сооружения с поэтажными планами, экспликациями помещений, техническими характеристиками здания, сооружения и его конструктивными элементами, свидетельство о государственной регистрации права собственности на здание, сооружение и (или) договор аренды, свидетельство о государственной регистрации права хозяйственного ведения, оперативного управления и иные документы, подтверждающие право пользования объектом недвижимого имущества в составе здания, сооружения, разрешение на ввод здания, сооружения в эксплуатацию, если для эксплуатации здания, сооружения требуется выдача разрешения на ввод объекта в эксплуатацию; акт, разрешающий эксплуатацию здания, сооружения в случаях, предусмотренных федеральными законами, результаты инженерных изысканий, проектная документация, акты освидетельствования работ, строительных конструкций, систем и сетей инженерно-технического обеспечения здания, сооружения (при наличии).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и осмотре зданий, сооружений проводится визуальный осмотр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Лица, ответственные за эксплуатацию зданий, сооружений (либо их представители), вправе присутствовать при осмотре здания, сооружения, а также давать письменные и устные пояснения.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о результатам осмотра здания, сооружения должностными лицами уполномоченного органа не позднее трех рабочих дней со дня проведения осмотра составляется акт осмотра здания, сооружения согласно приложению к настоящему решению (приложение 1). 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о результатам проведения оценки технического состояния и надлежащего технического обслуживания здания, сооружения уполномоченным органом принимается одно из следующих решений: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соответствии технического состояния и надлежащем технического обслуживания здания, сооружения требованиям законодательства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о несоответствии технического состояния и ненадлежащего технического обслуживания здания, сооружения требованиям законодательства. 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становления несоответствия технического состояния и надлежащего технического обслуживания здания, сооружения требованиям законодательства, уполномоченный орган направляет лицам, ответственным за эксплуатацию зданий, сооружений, рекомендации о мерах по устранению выявленных нарушений (приложение 2)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Должностные лица уполномоченного органа в процессе осуществления возложенных на них функций имеют право запрашивать у юридических или физических лиц необходимые материалы и информацию, привлекать для участия в проведении осмотра и оценки технического состояния и надлежащего технического использования специалистов (специализированные организации) по соответствующему направлению деятельности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Администрация Находкинского городского округа уведомляет физических или юридических лиц о результатах рассмотрения заявлений о нарушении требований действующего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в срок не позднее 30 дней с момента обращения. 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-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3" w:hanging="0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     Б.И. Гладких</w:t>
      </w:r>
    </w:p>
    <w:p>
      <w:pPr>
        <w:pStyle w:val="Normal"/>
        <w:ind w:right="-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18 декабря 2019 года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16-НПА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Думы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2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18.12.2019 № 516-НПА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руководителя   уполномоченного органа)</w:t>
      </w:r>
    </w:p>
    <w:p>
      <w:pPr>
        <w:pStyle w:val="Normal"/>
        <w:widowControl w:val="false"/>
        <w:autoSpaceDE w:val="false"/>
        <w:ind w:left="5103" w:right="-285" w:hanging="0"/>
        <w:jc w:val="both"/>
        <w:rPr/>
      </w:pPr>
      <w:r>
        <w:rPr>
          <w:sz w:val="26"/>
          <w:szCs w:val="26"/>
        </w:rPr>
        <w:t>«____»____________________ 20___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center"/>
        <w:rPr>
          <w:sz w:val="26"/>
          <w:szCs w:val="26"/>
        </w:rPr>
      </w:pPr>
      <w:bookmarkStart w:id="0" w:name="P152"/>
      <w:bookmarkEnd w:id="0"/>
      <w:r>
        <w:rPr>
          <w:sz w:val="26"/>
          <w:szCs w:val="26"/>
        </w:rPr>
        <w:t>АКТ ОСМОТРА ЗДАНИЯ, СООРУЖ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дата, время и место составления)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6"/>
          <w:szCs w:val="26"/>
        </w:rPr>
        <w:t>Настоящий акт составлен ___________________________________________________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фамилия, имя, отчество, должность специалистов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уполномоченного органа, ответственных за проведение осмотра зданий, сооружений)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 специалиста)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 специалиста)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 специалиста администрации)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6"/>
          <w:szCs w:val="26"/>
        </w:rPr>
        <w:t>с участием экспертов-специалистов, представителей   экспертных и иных организаций ______________________________________________________________</w:t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фамилия, имя, отчество, должность, место работы)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6"/>
          <w:szCs w:val="26"/>
        </w:rPr>
        <w:t>на основании распоряжения администрации Находкинского городского округа____________________________________________________________________</w:t>
      </w:r>
    </w:p>
    <w:p>
      <w:pPr>
        <w:pStyle w:val="Normal"/>
        <w:widowControl w:val="false"/>
        <w:autoSpaceDE w:val="false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(дата и номер)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 осмотра: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здания, сооружения, его место нахождения)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осмотре установлено: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робное описание данных, характеризующих состояние объекта осмотра)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6"/>
          <w:szCs w:val="26"/>
        </w:rPr>
        <w:t>Выявлены (не выявлены) нарушения: _________________________________________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в случае выявления указываются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рушения требований технических регламентов, проектной документации)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6"/>
          <w:szCs w:val="26"/>
        </w:rPr>
        <w:t>При осмотре присутствовали: ________________________________________________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фамилии, имена, отчества заявителя, лица,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го за эксплуатацию здания, сооружения)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6"/>
          <w:szCs w:val="26"/>
        </w:rPr>
        <w:t>Приложения к акту: ________________________________________________________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материалы фотофиксации осматриваемого здания,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оружения и иные материалы, оформленные в ходе осмотра)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и лиц, проводивших осмотр: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/>
      </w:pPr>
      <w:r>
        <w:rPr/>
        <w:t xml:space="preserve"> 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 xml:space="preserve">                                                        </w:t>
      </w:r>
    </w:p>
    <w:p>
      <w:pPr>
        <w:pStyle w:val="ConsPlusNormal"/>
        <w:ind w:right="-28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Думы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2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18.12.2019 № 516-НПА</w:t>
      </w:r>
    </w:p>
    <w:p>
      <w:pPr>
        <w:pStyle w:val="Normal"/>
        <w:numPr>
          <w:ilvl w:val="0"/>
          <w:numId w:val="0"/>
        </w:numPr>
        <w:suppressAutoHyphens w:val="true"/>
        <w:ind w:right="-2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right="-285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комендации об устранении выявленных нарушений.</w:t>
      </w:r>
    </w:p>
    <w:p>
      <w:pPr>
        <w:pStyle w:val="Normal"/>
        <w:spacing w:lineRule="auto" w:line="276" w:before="0" w:after="200"/>
        <w:ind w:right="-285" w:firstLine="709"/>
        <w:rPr/>
      </w:pPr>
      <w:r>
        <w:rPr>
          <w:rFonts w:eastAsia="Calibri"/>
          <w:sz w:val="26"/>
          <w:szCs w:val="26"/>
        </w:rPr>
        <w:t>В соответствии с актом осмотра здания, сооружения от ___________ № ______</w:t>
      </w:r>
    </w:p>
    <w:p>
      <w:pPr>
        <w:pStyle w:val="Normal"/>
        <w:spacing w:lineRule="auto" w:line="276" w:before="0" w:after="200"/>
        <w:ind w:right="-285" w:hanging="0"/>
        <w:rPr/>
      </w:pPr>
      <w:r>
        <w:rPr/>
        <w:t xml:space="preserve">РЕКОМЕНДУЕМ: 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686"/>
        <w:gridCol w:w="2003"/>
      </w:tblGrid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49" w:right="-2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ное наруш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мендации по устранению выявленного наруш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ind w:right="-285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 w:before="0" w:after="200"/>
        <w:ind w:right="-285" w:hanging="0"/>
        <w:rPr/>
      </w:pPr>
      <w:r>
        <w:rPr>
          <w:rFonts w:eastAsia="Calibri"/>
          <w:sz w:val="26"/>
          <w:szCs w:val="26"/>
        </w:rPr>
        <w:t>Рекомендации получил (а) ___________________     _____________________________</w:t>
        <w:tab/>
        <w:tab/>
        <w:tab/>
        <w:tab/>
        <w:t xml:space="preserve">    </w:t>
        <w:tab/>
        <w:t xml:space="preserve">   </w:t>
      </w:r>
      <w:r>
        <w:rPr>
          <w:rFonts w:eastAsia="Calibri"/>
          <w:sz w:val="22"/>
          <w:szCs w:val="22"/>
        </w:rPr>
        <w:t>(подпись)</w:t>
        <w:tab/>
        <w:tab/>
        <w:tab/>
        <w:tab/>
        <w:t>(ФИО)</w:t>
      </w:r>
    </w:p>
    <w:p>
      <w:pPr>
        <w:pStyle w:val="Normal"/>
        <w:ind w:right="-285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писи должностных лиц, подготовивших рекомендации:</w:t>
      </w:r>
    </w:p>
    <w:p>
      <w:pPr>
        <w:pStyle w:val="Normal"/>
        <w:ind w:right="-285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пункту(ам) №________________</w:t>
      </w:r>
    </w:p>
    <w:p>
      <w:pPr>
        <w:pStyle w:val="Normal"/>
        <w:ind w:right="-285" w:hanging="0"/>
        <w:rPr/>
      </w:pPr>
      <w:r>
        <w:rPr>
          <w:rFonts w:eastAsia="Calibri"/>
          <w:sz w:val="26"/>
          <w:szCs w:val="26"/>
        </w:rPr>
        <w:t>__________________________________________________________________________</w:t>
      </w:r>
    </w:p>
    <w:p>
      <w:pPr>
        <w:pStyle w:val="Normal"/>
        <w:ind w:right="-285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должность, ФИО)</w:t>
        <w:tab/>
        <w:tab/>
        <w:tab/>
        <w:t>(подпись)</w:t>
      </w:r>
    </w:p>
    <w:p>
      <w:pPr>
        <w:pStyle w:val="Normal"/>
        <w:ind w:right="-285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49" w:leader="none"/>
        </w:tabs>
        <w:spacing w:lineRule="auto" w:line="276" w:before="0" w:after="200"/>
        <w:ind w:right="-285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пункту(ам) №________________</w:t>
      </w:r>
    </w:p>
    <w:p>
      <w:pPr>
        <w:pStyle w:val="Normal"/>
        <w:ind w:right="-285" w:hanging="0"/>
        <w:rPr/>
      </w:pPr>
      <w:r>
        <w:rPr>
          <w:rFonts w:eastAsia="Calibri"/>
          <w:sz w:val="26"/>
          <w:szCs w:val="26"/>
        </w:rPr>
        <w:t>__________________________________________________________________________</w:t>
      </w:r>
    </w:p>
    <w:p>
      <w:pPr>
        <w:pStyle w:val="Normal"/>
        <w:ind w:right="-285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должность, ФИО)</w:t>
        <w:tab/>
        <w:tab/>
        <w:tab/>
        <w:t>(подпись)</w:t>
      </w:r>
    </w:p>
    <w:p>
      <w:pPr>
        <w:pStyle w:val="Normal"/>
        <w:ind w:right="-285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49" w:leader="none"/>
        </w:tabs>
        <w:spacing w:lineRule="auto" w:line="276" w:before="0" w:after="200"/>
        <w:ind w:right="-285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пункту(ам) №________________</w:t>
      </w:r>
    </w:p>
    <w:p>
      <w:pPr>
        <w:pStyle w:val="Normal"/>
        <w:ind w:right="-285" w:hanging="0"/>
        <w:rPr/>
      </w:pPr>
      <w:r>
        <w:rPr>
          <w:rFonts w:eastAsia="Calibri"/>
          <w:sz w:val="26"/>
          <w:szCs w:val="26"/>
        </w:rPr>
        <w:t>__________________________________________________________________________</w:t>
      </w:r>
    </w:p>
    <w:p>
      <w:pPr>
        <w:pStyle w:val="Normal"/>
        <w:ind w:right="-285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должность, ФИО)</w:t>
        <w:tab/>
        <w:tab/>
        <w:tab/>
        <w:t>(подпись)</w:t>
      </w:r>
    </w:p>
    <w:p>
      <w:pPr>
        <w:pStyle w:val="Normal"/>
        <w:spacing w:lineRule="auto" w:line="276" w:before="0" w:after="200"/>
        <w:ind w:right="-285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2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ConsPlusNormal"/>
        <w:ind w:right="-28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"/>
        <w:numPr>
          <w:ilvl w:val="0"/>
          <w:numId w:val="0"/>
        </w:numPr>
        <w:ind w:right="-285"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с отступом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ind w:left="142" w:right="142" w:firstLine="709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1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25">
    <w:name w:val="Îñíîâíîé òåêñò 2"/>
    <w:basedOn w:val="Style1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18">
    <w:name w:val="Îñíîâíîé òåêñò"/>
    <w:basedOn w:val="Style1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46:00Z</dcterms:created>
  <dc:creator>MSomova</dc:creator>
  <dc:description/>
  <cp:keywords/>
  <dc:language>en-US</dc:language>
  <cp:lastModifiedBy>Троценко Наталья Александровна</cp:lastModifiedBy>
  <cp:lastPrinted>2019-09-10T09:54:00Z</cp:lastPrinted>
  <dcterms:modified xsi:type="dcterms:W3CDTF">2019-12-19T00:55:00Z</dcterms:modified>
  <cp:revision>9</cp:revision>
  <dc:subject/>
  <dc:title>      </dc:title>
</cp:coreProperties>
</file>