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30.05.2012                                                                                                                      № 41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Думы Находкинского городского округа к губернатору Приморского края и в Законодательное Собрание Приморского края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обращение Думы Находкинского городского округа к губернатору Приморского края Миклушевскому В.В. и в Законодательное Собрание Приморского края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обращение губернатору Приморского края                                 Миклушевскому В.В. и в Законодательное Собрание Приморского края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1440" w:right="-29" w:hanging="0"/>
        <w:jc w:val="both"/>
        <w:rPr/>
      </w:pPr>
      <w:r>
        <w:rPr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ind w:left="1440" w:right="-2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городского округа </w:t>
      </w:r>
    </w:p>
    <w:p>
      <w:pPr>
        <w:pStyle w:val="Normal"/>
        <w:ind w:left="1440" w:right="-29" w:hanging="0"/>
        <w:jc w:val="both"/>
        <w:rPr/>
      </w:pPr>
      <w:r>
        <w:rPr/>
        <w:tab/>
        <w:tab/>
        <w:tab/>
        <w:tab/>
        <w:tab/>
        <w:tab/>
        <w:tab/>
        <w:tab/>
        <w:t>от 30.05.2012 № 41</w:t>
      </w:r>
    </w:p>
    <w:p>
      <w:pPr>
        <w:pStyle w:val="Normal"/>
        <w:ind w:left="1440" w:right="-29" w:hanging="0"/>
        <w:jc w:val="both"/>
        <w:rPr/>
      </w:pPr>
      <w:r>
        <w:rPr/>
      </w:r>
    </w:p>
    <w:p>
      <w:pPr>
        <w:pStyle w:val="Normal"/>
        <w:ind w:left="1440" w:right="-29" w:hanging="0"/>
        <w:jc w:val="both"/>
        <w:rPr/>
      </w:pPr>
      <w:r>
        <w:rPr/>
      </w:r>
    </w:p>
    <w:p>
      <w:pPr>
        <w:pStyle w:val="Normal"/>
        <w:ind w:left="1440" w:right="-29" w:hanging="0"/>
        <w:jc w:val="both"/>
        <w:rPr/>
      </w:pPr>
      <w:r>
        <w:rPr/>
      </w:r>
    </w:p>
    <w:p>
      <w:pPr>
        <w:pStyle w:val="Normal"/>
        <w:ind w:left="1440" w:right="-29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 xml:space="preserve">Губернатору </w:t>
      </w:r>
    </w:p>
    <w:p>
      <w:pPr>
        <w:pStyle w:val="Normal"/>
        <w:ind w:left="144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риморского края</w:t>
      </w:r>
    </w:p>
    <w:p>
      <w:pPr>
        <w:pStyle w:val="Normal"/>
        <w:ind w:left="1440" w:right="-29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Миклушевскому В.В. </w:t>
      </w:r>
    </w:p>
    <w:p>
      <w:pPr>
        <w:pStyle w:val="Normal"/>
        <w:ind w:left="144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Председателю </w:t>
      </w:r>
    </w:p>
    <w:p>
      <w:pPr>
        <w:pStyle w:val="Normal"/>
        <w:ind w:left="144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ind w:left="144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риморского края</w:t>
      </w:r>
    </w:p>
    <w:p>
      <w:pPr>
        <w:pStyle w:val="Normal"/>
        <w:ind w:left="1440" w:right="-29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Горчакову В.В. </w:t>
      </w:r>
    </w:p>
    <w:p>
      <w:pPr>
        <w:pStyle w:val="Normal"/>
        <w:ind w:left="144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мероприятиях по подготовке к осенне-зимнему периоду 2012-2013 годов</w:t>
      </w:r>
    </w:p>
    <w:p>
      <w:pPr>
        <w:pStyle w:val="Normal"/>
        <w:tabs>
          <w:tab w:val="clear" w:pos="720"/>
          <w:tab w:val="left" w:pos="4536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Распоряжением администрации Приморского края от 10.01.2012 года № 1-ра «О подготовке топливно-энергетического комплекса и жилищно-коммунального хозяйства Приморского края к работе в осенне-зимний период 2012-2013 годов» на глав муниципальных образований Приморского края и краевое государственное унитарное предприятие «Примтеплоэнерго» (далее – КГУП «Примтеплоэнерго») возложены обязанности по обеспечению заготовки и накопления топлива в необходимых объемах, подготовке котельных, тепловых сетей к стабильному, безаварийному прохождению осенне-зимнего периода 2012-2013 годов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администрацией Находкинского городского округа и КГУП «Примтеплоэнерго» заключены муниципальные контракты по организации теплоснабжения населения Находкинского городского округа. Совместно выполняется ремонтная программа по подготовке к зиме, в соответствии с Порядком составления топливно-энергетического баланса городского округа определяются графики поставок мазута на территорию муниципального образования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с 2001 года в Приморском крае система управления теплоснабжением была направлена на централизованное формирование запасов топлива для нужд муниципальных образований, через КГУП «Примтеплоэнерго»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накопления топлива по Находкинскому городскому округу в 2012 году свидетельствует о достаточном остатке только дизельного топлива (39,5 тонн на 01.06.2012 года по сравнению с 1,6 тонн на 01.06.2011 года), мазута и угля в остатке на 01.06.2012 года, соответственно, 2,5 тыс. тонн и 0,5 тыс. тонн. </w:t>
      </w:r>
    </w:p>
    <w:p>
      <w:pPr>
        <w:pStyle w:val="Normal"/>
        <w:ind w:left="567" w:right="-17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графики поставки и накопления всех видов топлива на контрольные даты 01.07.2012 года, 01.08.2012 года, 01.09.2012 года, 01.10.2012 года отсутствуют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еспокоенность вызывает несогласованность действий по составлению графиков поставки мазута на котельные города в объемах, необходимых для стабильного прохождения отопительного периода 2012-2013 годов. Отсутствие графиков поставки в дополнение к вышесказанному не позволяет должным образом скоординировать даты проведения муниципальных заказов по ремонтам котельных и топливных емкостей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 xml:space="preserve">В целях выработки четких и согласованных мер по вопросам обеспечения топливными ресурсами, выполнения в полном объёме всех мероприятий для обеспечения теплоснабжения, просим Вас созвать совещание, где заслушать информацию соответствующих служб Приморского края, ответственных лиц и представителей КГУП «Примтеплоэнерго» о текущем состоянии дел по подготовке к осенне-зимнему периоду 2012-2013 годов в Находкинском городском округе. </w:t>
        <w:tab/>
      </w:r>
    </w:p>
    <w:p>
      <w:pPr>
        <w:pStyle w:val="Normal"/>
        <w:ind w:left="144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-29" w:hanging="0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6:00Z</dcterms:created>
  <dc:creator>TChernyak</dc:creator>
  <dc:description/>
  <dc:language>en-US</dc:language>
  <cp:lastModifiedBy>John Doe</cp:lastModifiedBy>
  <cp:lastPrinted>2012-06-01T09:38:00Z</cp:lastPrinted>
  <dcterms:modified xsi:type="dcterms:W3CDTF">2012-06-05T02:56:00Z</dcterms:modified>
  <cp:revision>2</cp:revision>
  <dc:subject/>
  <dc:title/>
</cp:coreProperties>
</file>