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9.09.2014                                                                                                                 № 452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ов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3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рганизации и проведения социально-значимых выставок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Разрешить муниципальному бюджетному учреждению культуры «Городская картинная галерея «Вернисаж» г. Находка заключение договоров безвозмездного пользования нежилыми помещениями площадью 134,1 кв.м., расположенными в цокольном этаже в здании (жилой дом, лит. 1) по адресу: г. Находка, Находкинский проспект, 22, номера на поэтажном плане 13, 15, 16, закрепленными на праве оперативного управления за муниципальным бюджетным учреждением культуры «Городская картинная галерея «Вернисаж» г. Находка:</w:t>
      </w:r>
    </w:p>
    <w:p>
      <w:pPr>
        <w:pStyle w:val="Normal"/>
        <w:ind w:left="1782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1) 24 июля 2014 года с Е. Тюфтиным для проведения фотовыставки «Не сезон»;</w:t>
      </w:r>
    </w:p>
    <w:p>
      <w:pPr>
        <w:pStyle w:val="Normal"/>
        <w:ind w:left="1782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2) 14 августа 2014 года с В.И. Ребиком для проведения художественной выставки;</w:t>
      </w:r>
    </w:p>
    <w:p>
      <w:pPr>
        <w:pStyle w:val="Normal"/>
        <w:ind w:left="1782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3) 11 сентября 2014 года с Г.Ф. Ломовым для проведения художественной выставки;</w:t>
      </w:r>
    </w:p>
    <w:p>
      <w:pPr>
        <w:pStyle w:val="Normal"/>
        <w:ind w:left="1782" w:right="-30" w:hanging="0"/>
        <w:jc w:val="both"/>
        <w:rPr/>
      </w:pPr>
      <w:r>
        <w:rPr>
          <w:sz w:val="26"/>
          <w:szCs w:val="26"/>
        </w:rPr>
        <w:t>4) 9 октября 2014 года с детскими художественными школами и школами искусств для проведения выставки преподавателей и учеников «Учитель-ученик»;</w:t>
      </w:r>
    </w:p>
    <w:p>
      <w:pPr>
        <w:pStyle w:val="Normal"/>
        <w:ind w:left="1782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5) 13 ноября 2014 года с Находкинским отделением союза художников России для проведения выставки картин членов союза (25 участников);</w:t>
      </w:r>
    </w:p>
    <w:p>
      <w:pPr>
        <w:pStyle w:val="Normal"/>
        <w:ind w:left="1782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6) 18 декабря 2014 года с детскими художественными школами для проведения выставки «Зимние узоры»;</w:t>
      </w:r>
    </w:p>
    <w:p>
      <w:pPr>
        <w:pStyle w:val="Normal"/>
        <w:ind w:left="1782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7) 15 января 2014 года с клубом «Отражение» для проведения фотовыставки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9 сентября 2014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2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01:00Z</dcterms:created>
  <dc:creator>TChernyak</dc:creator>
  <dc:description/>
  <cp:keywords/>
  <dc:language>en-US</dc:language>
  <cp:lastModifiedBy>Наталья А. Троценко</cp:lastModifiedBy>
  <cp:lastPrinted>2014-09-09T11:50:00Z</cp:lastPrinted>
  <dcterms:modified xsi:type="dcterms:W3CDTF">2014-09-24T00:15:00Z</dcterms:modified>
  <cp:revision>3</cp:revision>
  <dc:subject/>
  <dc:title> </dc:title>
</cp:coreProperties>
</file>