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1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0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right="-10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.07.2014                                                                                                               № 436                 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Heading7"/>
        <w:ind w:right="434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награждении Почетной          грамотой и Благодарственным письмом Думы Находкинского городского округа</w:t>
      </w:r>
    </w:p>
    <w:p>
      <w:pPr>
        <w:pStyle w:val="Heading1"/>
        <w:ind w:right="-766"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градить Почетной грамотой Думы Находкинского городского округа: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) Толкачеву Людмилу Александровну, фармацевта отдела розничной реализации муниципального унитарного фармацевтического предприятия «Центральная городская аптека» города Находки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Шутову Ирину Ивановну, старшего провизора распределительного центра муниципального унитарного фармацевтического предприятия «Центральная городская аптека» города Находки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) Пакина Георгия Анатольевича, журналиста газеты «Находкинский рабочий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) Прудникова Ивана Александровича, старшего механика МРС-294 общества с ограниченной ответственностью рыбопромышленная компания «Рыбацкий путь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Захария Александра Николаевича, помощника капитана по радиоэлектронике закрытого акционерного общества «Южморрыбфлот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) Швецова Владимира Епифановича, электромонтера по ремонту и обслуживанию силового оборудования общества с ограниченной ответственностью «Ливадийский ремонтно-судостроительный завод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) Бендяк Виктора Борисовича, дежурного электрика ОГМ общества с ограниченной ответственностью «Рыболовецкий колхоз «Тихий Океан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) Власенко Александру Ивановну, заместителя директора филиала № 5 Государственного учреждения – Приморского регионального отделения Фонда социального страхования Российской Федерации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) Евменьеву Наталью Александровну, главного специалиста филиала № 5 Государственного учреждения – Приморского регионального отделения Фонда социального страхования Российской Федерации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) Степаненко Елену Михайловну, ведущего специалиста филиала № 5 Государственного учреждения – Приморского регионального отделения Фонда социального страхования Российской Федерации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1) Луцук Марину Викторовну, главного специалиста филиала № 5 Государственного учреждения – Приморского регионального отделения Фонда социального страхования Российской Федерации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2) Шевчук Нину Васильевну, специалиста по учету и таможенному оформлению нефтепродуктов общества с ограниченной ответственностью «Наяда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3) Медведеву Елену Викторовну, директора общества с ограниченной ответственностью «В-Лазер Сити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4) Сомова Олега Валерьевича, генерального директора общества с ограниченной ответственностью «Рент Плюс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5) Сотникову Ларису Викторовну, товароведа магазина «Тройка» общества с ограниченной ответственностью «Тройка, ЛТД».</w:t>
      </w:r>
    </w:p>
    <w:p>
      <w:pPr>
        <w:pStyle w:val="Style8"/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градить Благодарственным письмом Думы Находкинского городского округа: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) Фатееву Наталью Алексеевну, фармацевта аптеки № 54 структурного подразделения муниципального унитарного фармацевтического предприятия «Центральная городская аптека» города Находки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) Борисову Ольгу Викторовну, секретаря руководителя муниципального унитарного фармацевтического предприятия «Центральная городская аптека» города Находки; 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Коляс Сергея Вячеславовича, матроса РСС «Олимп» общества с ограниченной ответственностью рыбопромышленная компания «Рыбацкий путь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Пешкову Галину Ивановну, обработчика рыбы закрытого акционерного общества «Южморрыбфлот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) Проняева Павла Александровича, старшего помощника капитана СТМ «Экарма-2» общества с ограниченной ответственностью «Рыболовецкий колхоз «Тихий Океан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) Белозор Анатолия Петровича, водителя автомобиля общества с ограниченной ответственностью «Ливадийский ремонтно-судостроительный завод»;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) Кравченко Ирину Евгеньевну, главного бухгалтера торгового комплекса «Дальторгсервис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) Маркевич Галину Демьяновну, заведующую производством общества с ограниченной ответственностью «Бирюса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) Унанян Арутюна Мушеговича, индивидуального предпринимателя, директора торгового центра «Восточный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) Федотову Ольгу Анатольевну, заведующую магазином «Мебель 21 век» общества с ограниченной ответственностью «Влади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1) Шкурат Ольгу Николаевну, старшего менеджера общества с ограниченной ответственностью «Техас».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</w:t>
        <w:tab/>
        <w:t>Направить настоящее решение главе Находкинского городского округа для опубликования.</w:t>
      </w:r>
    </w:p>
    <w:p>
      <w:pPr>
        <w:pStyle w:val="Style8"/>
        <w:ind w:left="851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Настоящее решение вступает в силу со дня его принятия.</w:t>
      </w:r>
    </w:p>
    <w:p>
      <w:pPr>
        <w:pStyle w:val="Style8"/>
        <w:ind w:left="851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851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TextBodyIndent"/>
        <w:ind w:left="0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Находкинского</w:t>
      </w:r>
    </w:p>
    <w:p>
      <w:pPr>
        <w:pStyle w:val="TextBodyIndent"/>
        <w:ind w:left="0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ского округа                                                                                   М.М. Пилипенко</w:t>
        <w:tab/>
      </w:r>
    </w:p>
    <w:p>
      <w:pPr>
        <w:pStyle w:val="TextBodyIndent"/>
        <w:ind w:left="0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18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30 июля 2014 года</w:t>
      </w:r>
    </w:p>
    <w:p>
      <w:pPr>
        <w:pStyle w:val="TextBodyIndent"/>
        <w:ind w:left="0" w:right="-1185" w:hanging="0"/>
        <w:rPr/>
      </w:pPr>
      <w:r>
        <w:rPr>
          <w:rFonts w:cs="Times New Roman" w:ascii="Times New Roman" w:hAnsi="Times New Roman"/>
          <w:b w:val="false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Cs w:val="24"/>
        </w:rPr>
        <w:t>436</w:t>
      </w: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 xml:space="preserve">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  <w:lvl w:ilvl="1">
      <w:start w:val="1"/>
      <w:numFmt w:val="decimal"/>
      <w:lvlText w:val="%2)"/>
      <w:lvlJc w:val="left"/>
      <w:pPr>
        <w:tabs>
          <w:tab w:val="num" w:pos="3108"/>
        </w:tabs>
        <w:ind w:left="3108" w:hanging="675"/>
      </w:pPr>
      <w:rPr/>
    </w:lvl>
    <w:lvl w:ilvl="2">
      <w:start w:val="1"/>
      <w:numFmt w:val="lowerRoman"/>
      <w:lvlText w:val="%3."/>
      <w:lvlJc w:val="right"/>
      <w:pPr>
        <w:tabs>
          <w:tab w:val="num" w:pos="3513"/>
        </w:tabs>
        <w:ind w:left="3513" w:hanging="180"/>
      </w:pPr>
    </w:lvl>
    <w:lvl w:ilvl="3">
      <w:start w:val="1"/>
      <w:numFmt w:val="decimal"/>
      <w:lvlText w:val="%4."/>
      <w:lvlJc w:val="left"/>
      <w:pPr>
        <w:tabs>
          <w:tab w:val="num" w:pos="4233"/>
        </w:tabs>
        <w:ind w:left="4233" w:hanging="360"/>
      </w:pPr>
    </w:lvl>
    <w:lvl w:ilvl="4">
      <w:start w:val="1"/>
      <w:numFmt w:val="lowerLetter"/>
      <w:lvlText w:val="%5."/>
      <w:lvlJc w:val="left"/>
      <w:pPr>
        <w:tabs>
          <w:tab w:val="num" w:pos="4953"/>
        </w:tabs>
        <w:ind w:left="4953" w:hanging="360"/>
      </w:pPr>
    </w:lvl>
    <w:lvl w:ilvl="5">
      <w:start w:val="1"/>
      <w:numFmt w:val="lowerRoman"/>
      <w:lvlText w:val="%6."/>
      <w:lvlJc w:val="right"/>
      <w:pPr>
        <w:tabs>
          <w:tab w:val="num" w:pos="5673"/>
        </w:tabs>
        <w:ind w:left="5673" w:hanging="180"/>
      </w:pPr>
    </w:lvl>
    <w:lvl w:ilvl="6">
      <w:start w:val="1"/>
      <w:numFmt w:val="decimal"/>
      <w:lvlText w:val="%7."/>
      <w:lvlJc w:val="left"/>
      <w:pPr>
        <w:tabs>
          <w:tab w:val="num" w:pos="6393"/>
        </w:tabs>
        <w:ind w:left="6393" w:hanging="360"/>
      </w:pPr>
    </w:lvl>
    <w:lvl w:ilvl="7">
      <w:start w:val="1"/>
      <w:numFmt w:val="lowerLetter"/>
      <w:lvlText w:val="%8."/>
      <w:lvlJc w:val="left"/>
      <w:pPr>
        <w:tabs>
          <w:tab w:val="num" w:pos="7113"/>
        </w:tabs>
        <w:ind w:left="7113" w:hanging="360"/>
      </w:pPr>
    </w:lvl>
    <w:lvl w:ilvl="8">
      <w:start w:val="1"/>
      <w:numFmt w:val="lowerRoman"/>
      <w:lvlText w:val="%9."/>
      <w:lvlJc w:val="right"/>
      <w:pPr>
        <w:tabs>
          <w:tab w:val="num" w:pos="7833"/>
        </w:tabs>
        <w:ind w:left="783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3:05:00Z</dcterms:created>
  <dc:creator>Alexandre Katalov</dc:creator>
  <dc:description/>
  <cp:keywords/>
  <dc:language>en-US</dc:language>
  <cp:lastModifiedBy>Наталья А. Троценко</cp:lastModifiedBy>
  <cp:lastPrinted>2013-06-20T10:37:00Z</cp:lastPrinted>
  <dcterms:modified xsi:type="dcterms:W3CDTF">2014-07-30T03:06:00Z</dcterms:modified>
  <cp:revision>3</cp:revision>
  <dc:subject/>
  <dc:title>ПРОЕКТ</dc:title>
</cp:coreProperties>
</file>