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7.12.2020                                                                                                                    № 765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21 год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21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А. Киселев</w:t>
        <w:tab/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17.12.2020 № 765  </w:t>
        <w:tab/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21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1 и плановый период 2022-2023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беспечение доступным жильем жителей Находкинского городского округа на 2015-2017 годы и на период до 2025 год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физической культуры, школьного спорта и массового спорта в Находкинском городском округе на 2021-201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21-2022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асфальтирования придомовых территорий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20-2021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20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1 и плановый период 2022-2023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21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0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дачи разрешения (ордера) на проведение земляных работ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21-2022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1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уризма в Находкинском городском округе на 2018-2020 годы и на период до 2023 год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ого участка, находящегося в муниципальной собственности Находкинского городского округа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21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аходкинского городского округа «О бюджетном процессе в Находкинском городском округе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1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21-2022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21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22 год и плановый период 2023-2024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1 и плановый период 2022-2023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2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1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и на период до 2025 год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итуации по заболеваемост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в Находкинском городском округ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пандемии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1:00Z</dcterms:created>
  <dc:creator>Alexandre Katalov</dc:creator>
  <dc:description/>
  <cp:keywords/>
  <dc:language>en-US</dc:language>
  <cp:lastModifiedBy>Троценко Наталья Александровна</cp:lastModifiedBy>
  <cp:lastPrinted>2013-12-25T11:52:00Z</cp:lastPrinted>
  <dcterms:modified xsi:type="dcterms:W3CDTF">2020-12-18T00:42:00Z</dcterms:modified>
  <cp:revision>3</cp:revision>
  <dc:subject/>
  <dc:title>ПРОЕКТ</dc:title>
</cp:coreProperties>
</file>