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softHyphen/>
        <w:softHyphen/>
        <w:t xml:space="preserve">26.02.2025                                                                                                            № 466-НПА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 </w:t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ind w:left="72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1. Внести в Положение о размерах и условиях оплаты труда муниципальных служащих органов местного самоуправления Находкинского городского округа, утвержденное решением Думы Находкинского городского округа от 27.06.2007 № 48-Р (Находкинский рабочий, 2007, 1 августа, № 123-127; 2007, 29 ноября, № 189-190; 2008, 2 октября, № 143-144; 2009, 10 февраля, № 17; 2009, 29 сентября, № 133-134; 2011, 29 сентября, № 143; 2012, 11 октября, № 14; 2013, 6 июля, № 17; 2013, 10 октября, № 29; 2014, 26 июня, № 74; 2014, 2 октября, № 118; 2015, 13 мая, № 52; 2015, 8 октября, № 22; 2016, 21 апреля, № 8; 2016, 3 августа, № 104; 2016, 13 октября, № 24; 2017, 13 июля, № 93; 2017, 26 октября, № 149; 2018, 2 февраля, № 14; 2018, 14 июня, № 18, № 19; 2018, 17 июля, № 98; 2018, 28 декабря, № 190; Ведомости Находки, 2019, 4 декабря, № 60; 2020, 7 октября, № 71; 2020, 23 декабря, № 91; 2021, 29 октября, № 75; 2022, 1 апреля, № 20; 2022, 28 октября, № 72; Находкинский рабочий, 2023, 4 октября, № 68; 2023, 1 декабря, № 83; 2024, 27 декабря, № 100; 2025, 7 февраля, № 9) следующие изменения: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и 4: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в части 1 слова Постановлением Правительства от 16 сентября» заменить словами «Постановлением Правительства Российской Федерации от 18 сентября»;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 2 изложить в следующей редакции: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Размер ежемесячной процентной надбавки к должностному окладу (тарифной ставке) за работу со сведениями, имеющими степень секретности «особой важности», составляет 50-75 процентов, имеющими степень секретности «совершенно секретно» - 30-50 процентов, имеющими степень секретности «секретно» при оформлении допуска с проведением проверочных мероприятий – 10-15 процентов, без проведения проверочных мероприятий – 5-10 процентов.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»;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6 изложить в следующей редакции:</w:t>
      </w:r>
    </w:p>
    <w:p>
      <w:pPr>
        <w:pStyle w:val="Normal"/>
        <w:autoSpaceDE w:val="false"/>
        <w:ind w:left="5954" w:right="-285" w:hanging="0"/>
        <w:jc w:val="both"/>
        <w:rPr/>
      </w:pPr>
      <w:r>
        <w:rPr/>
        <w:t>«Приложение 6</w:t>
      </w:r>
    </w:p>
    <w:p>
      <w:pPr>
        <w:pStyle w:val="Normal"/>
        <w:autoSpaceDE w:val="false"/>
        <w:ind w:left="5954" w:right="-285" w:hanging="0"/>
        <w:jc w:val="both"/>
        <w:rPr/>
      </w:pPr>
      <w:r>
        <w:rPr/>
        <w:t>к Положению о размерах 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меры ежемесячного денежного поощрения муниципальных служащих в органах местного самоуправления Находкинского городского округ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70"/>
        <w:gridCol w:w="15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дел 1. Размеры ежемесячного денежного поощрения муниципальных служащих в аппарате Думы Находкинского городског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Ду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редседателя Ду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-5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1 разряд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2. Размеры ежемесячного денежного поощрения муниципальных служащих в администрации Находкинского городского округа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- начальник 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- главный бухгалт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Размеры ежемесячного денежного поощрения муниципальных служащих в Контрольно-счетной палате Находкинского городског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 – главный бухгалт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</w:t>
            </w:r>
          </w:p>
        </w:tc>
      </w:tr>
    </w:tbl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Находкинского городского округа                             А.В. Кузнецов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ходкинского городского округа                                                   Т.В. Магинский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февраля 2025 год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66-НП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08:00Z</dcterms:created>
  <dc:creator>MSomova</dc:creator>
  <dc:description/>
  <cp:keywords/>
  <dc:language>en-US</dc:language>
  <cp:lastModifiedBy>Троценко Наталья Александровна</cp:lastModifiedBy>
  <cp:lastPrinted>2016-09-09T10:04:00Z</cp:lastPrinted>
  <dcterms:modified xsi:type="dcterms:W3CDTF">2025-02-26T06:00:00Z</dcterms:modified>
  <cp:revision>4</cp:revision>
  <dc:subject/>
  <dc:title>      </dc:title>
</cp:coreProperties>
</file>