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9.12.2012                                                                                                                  № 123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рядке поступления обращения гражданина, замещавшего в аппарате Думы Находкинского городского округ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решение о порядке поступления обращения гражданина, замещавшего в аппарате Думы Находкинского городского округ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порядке поступления обращения гражданина, замещавшего в аппарате Думы Находкинского городского округ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36:00Z</dcterms:created>
  <dc:creator>TChernyak</dc:creator>
  <dc:description/>
  <dc:language>en-US</dc:language>
  <cp:lastModifiedBy>NTrotsenko</cp:lastModifiedBy>
  <cp:lastPrinted>2010-12-10T13:20:00Z</cp:lastPrinted>
  <dcterms:modified xsi:type="dcterms:W3CDTF">2012-12-19T04:37:00Z</dcterms:modified>
  <cp:revision>3</cp:revision>
  <dc:subject/>
  <dc:title/>
</cp:coreProperties>
</file>