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7.06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7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РЕШЕНИЕ ДУМЫ НАХОДКИНСКОГО ГОРОДСКОГО ОКРУГА ОТ 31.05.2006 № 622-Р «ОБ УТВЕРЖДЕНИИ ПЕРЕЧНЯ ИМУЩЕСТВА, ПОДЛЕЖАЩЕГО БЕЗВОЗМЕЗДНОЙ ПЕРЕДАЧЕ В СОБСТВЕННОСТЬ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решение Думы Находкинского городского округа от 31.05.2006 № 622-Р «Об утверждении перечня имущества, подлежащего безвозмездной передаче в собственность Российской Федерации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править решение о внесении изменения в решение Думы Находкинского городского округа от 31.05.2006 № 622-Р «Об утверждении перечня имущества, подлежащего безвозмездной передаче в собственность Российской Федерации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7.06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</w:rPr>
        <w:tab/>
        <w:tab/>
        <w:tab/>
        <w:tab/>
        <w:tab/>
        <w:t>№ 37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РЕШЕНИЕ ДУМЫ НАХОДКИНСКОГО ГОРОДСКОГО ОКРУГА ОТ 31.05.2006 № 622-Р «ОБ УТВЕРЖДЕНИИ ПЕРЕЧНЯ ИМУЩЕСТВА, ПОДЛЕЖАЩЕГО БЕЗВОЗМЕЗДНОЙ ПЕРЕДАЧЕ В СОБСТВЕННОСТЬ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В связи с уточнением наименования и технических характеристик объекта недвижимости, безвозмездно передаваемого в собственность Российской Федерации, руководствуясь Гражданским кодексам Российской Федерации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Находкинского городского округа от 31.05.2006 № 622-Р «Об утверждении перечня имущества, подлежащего безвозмездной передаче в собственность Российской Федерации» («Находкинский рабочий» от 06.06.2006 № 94-97)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оку 1 таблицы пункта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215"/>
        <w:gridCol w:w="1912"/>
        <w:gridCol w:w="1367"/>
        <w:gridCol w:w="941"/>
        <w:gridCol w:w="206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атура города Наход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прокур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ольцевая, 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ое пользовани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3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6-30T05:03:00Z</dcterms:modified>
  <cp:revision>2</cp:revision>
  <dc:subject/>
  <dc:title>                                </dc:title>
</cp:coreProperties>
</file>