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00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>Повестка дня</w:t>
        <w:tab/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двадцать перв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 февраля 2025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двадцать перв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3. 11:10-11:20 </w:t>
        <w:tab/>
        <w:t>О начале формирования Молодежного парламента при Думе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20</w:t>
        <w:tab/>
        <w:t>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54:00Z</dcterms:created>
  <dc:creator>Оператор 4</dc:creator>
  <dc:description/>
  <cp:keywords/>
  <dc:language>en-US</dc:language>
  <cp:lastModifiedBy>Волкова Светлана Анатольевна</cp:lastModifiedBy>
  <cp:lastPrinted>2024-12-11T13:43:00Z</cp:lastPrinted>
  <dcterms:modified xsi:type="dcterms:W3CDTF">2025-02-17T01:27:00Z</dcterms:modified>
  <cp:revision>8</cp:revision>
  <dc:subject/>
  <dc:title> </dc:title>
</cp:coreProperties>
</file>