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1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оекте решения о внесении изменений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проект решения 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4.2010 № 5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ЕКТ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Устав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Внести в Устав Находкинского городского округа, утвержденный решением Думы Находкинского городского округа от 18.05.2005 № 390 («Находкинский рабочий» от 14.06.2005 № 79-81 (10595-10597), в редакции решения от 31.03.2010 № 495-НПА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33 части 1 статьи 8 дополнить словами «, оказание поддержки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часть 2 статьи 52 дополнить пунктом 2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«27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</w:t>
        <w:tab/>
        <w:t>О.Г. Коляди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7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47:00Z</dcterms:modified>
  <cp:revision>2</cp:revision>
  <dc:subject/>
  <dc:title/>
</cp:coreProperties>
</file>