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5.07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98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бюджет Находкинского городского округа на 2009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9 год 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5.07.2009</w:t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98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в бюджет Находкинского городского округа на 2009 год, утвержденный решением Думы Находкинского городского округа от 14.11.2008 № 264-Р («Находкинский рабочий» от 27.11.2008 № 171-173), в редакции решения от 17.06.2009 № 380-Р, 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 Утвердить на 2009 год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2 870 429,9 тыс. рубл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 906 051,2 тыс. рубл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размер дефицита бюджета  Находкинского городского округа в сумме 35 621,3 тыс. рубл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межбюджетных трансфертов в сумме 1 419 235,7 тыс. рублей.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ункт 4 части 2 статьи 1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«предельный объем расходов на обслуживание муниципального внутреннего долга Находкинского городского округа на 2009 год в сумме 10 000 тыс. рублей;»;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) приложения 2, 5, 6, 7, 8, 12 к бюджету Находкинского городского округа на 2009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главных администраторов доходов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2128"/>
        <w:gridCol w:w="6554"/>
      </w:tblGrid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. админист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.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помощ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. образований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1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корпорации Фонд содействия реформированию ЖКХ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1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8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. учреждениях, реализующих основную общеобразов.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ГО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ы по акциям , принадлежащим городским округам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продажи права на заключение договоров аренды  зем. участков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. автономных учреждений, а также земельных участков муниципальных унитарных предприятий, в т.ч. казенных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.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здравоохранения (за исключением имущества муницип. автономных учрежд.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. культуры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.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. унитарных предпр., созданных городскими округам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, в залог, в доверительное управление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дорог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аренды муницип. имущества (за исключением имущества муницип.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3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. имущества (за исключением имущества муниципальных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1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1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здравоохран.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2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. унитарных предприятий, в т.ч. казенных)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. городских округов (за исключением имущества муницип. автономных учреждений, а также имущества муницип. унитарных предприятий, в т.ч. казенных)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.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., находящихся в ведении органов управления городских округов (за исключ. имущества муницип.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. городских округов (за исключением имущества муницип. автономных учреждений, а также имущества муницип.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. городских округов (за исключением имущества муницип. автономных учреждений, а также имущества муницип. унитарных предприятий, в т.ч. казенных), в части реализ.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 за исключением земельных участков муницип.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 "Центр приема платежей от населения "г. Находки за выполнение функций по найму жилья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Доходы бюджета Находкинского городского округа на 2009 год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6284"/>
        <w:gridCol w:w="1363"/>
      </w:tblGrid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 на 2009 год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1194,17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 481,17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 481,17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47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6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6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669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. и муниципального имущества (за исключением имущества автономных учреждений, а также имущества гос. и муниципальных унитарных предприятий, в т.ч. каз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469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.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2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2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127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00 00 0000 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127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127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. унитарных предприятий, в т.ч. каз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 за исключением земельных участков автономных учреждений, а также земельных участков государственных и муниципальных унитарных предприятий, в т.ч. каз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33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2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2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9235,69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9235,69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19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19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146,59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0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городских округов на комплектование книжных фондов библиоте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99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798,68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7,12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50,8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110,1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 032,2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ениях, реализующих основную общеобразов. программу дошкольного образ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11,8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цели равного с МВД РФ повышения денежного довольствия сотрудникам и зарплаты работникам подразделений милиции общ. безопасности и соцвыпл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</w:tr>
      <w:tr>
        <w:trPr>
          <w:trHeight w:val="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0429,86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азделам и подразделам в соответствии с функциональной классификаци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расходов бюджетов Российской Федерации</w:t>
      </w:r>
      <w:r>
        <w:rPr>
          <w:rFonts w:cs="Arial" w:ascii="Arial" w:hAnsi="Arial"/>
          <w:b/>
        </w:rPr>
        <w:t xml:space="preserve"> на 2009 год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7016"/>
        <w:gridCol w:w="1188"/>
      </w:tblGrid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, подраз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8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 власти субъектов РФ, местных администр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69,7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66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1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7,3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687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55,4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общегородским мероприятиям, выплаты Почетным гражданам, помощь общественным организациям и др. расходы в рамках МЦП "Соцподдержка граждан НГО "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енка недвижимости,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11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ниципального  учреждения "Хозуправление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14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8,4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208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65,8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33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1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  (мероприятия в рамках МЦП "Безопасность дорожного движения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98,8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1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, в т. 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01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1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6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малого предпринимательства на территории НГО на 2009-2011 г.г.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01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520,4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 Капремонт многоквартирных домов" Находкинского городского округа на 2008-2012 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83,5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Адресная программа по проведению капремонта многокв. домов, расположенных на территории НГО " на 2009г.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798,7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94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7,1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бюджета Находкинского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7,1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 866,3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24,8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энергию и поставляющим ее для населения Приморского кр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 276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реконструкцию, модернизацию, капитальный ремонт инженерных систем и объектов ЖК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50,8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системы водоснабжения и водоотведения в Находкинском городском округе на 2006-2012 гг.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14,5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864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6,8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енерных сооружений на них в границах городских округов и поселений в рамках благоуст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2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1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28,8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БО "Реконструкция подъездной дороги к полигону ТБО Находкинского городского округа" на 2008-2010 гг.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дорог и улиц Находкинского городского округа на 2007-2010 гг.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73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существление полномочий по осуществлению дорожной деятельности в отношении автомобильных дорог местного значения в границах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 Повышение безопасности дорожного движения в НГО в 2007-2012 гг.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92,1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внутридворовых проездов, ливнестоков, подпорных стенок в Находкинском городском округе на 2008-2010 г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76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46,4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0,4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осуществлению госконтроля за использованием и сохранностью жил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 397,1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родоохранные мероприятия в рамках муниципальной целевой программы "Охрана окружающей среды"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 032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 032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, 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 677,8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774,9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ежемесячное вознаграждение за классное руковод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дошкольного, общего и дополнительного образования в муницип. общеобразовательных учреждениях по основным общеобразовательным программ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335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388,8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9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9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ЦП "Приморье без наркотиков" на 2005-2010 годы в рамках МЦП "Находка против наркотиков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40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9,7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ений (МУЗ "Централизованная бухгалтерия управления образования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45,5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аходкинском городском округе на 2008-2010 гг.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в рамках КЦП "Пожарная безопасность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поддержка граждан НГО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5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 07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 399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КИНЕМАТОГРАФИЯ И С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в т.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172,3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319,6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2,7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лектование книжных фондов библиот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80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9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МУЗ "Централизованная бухгалтерия управления культуры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1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752,5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174,5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281,4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93,2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545,4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91,5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477,7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Фельдшерско-акушерские пункт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,1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6,1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4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,8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774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49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84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6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физ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2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МУ МФК"Океан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2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родские мероприятия в области физ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ЦП "Развитие физкультуры и спорта в Приморском крае на 2007-2010 годы" в части расходов на подготовку площадки для строительства ДЮСШ в п. Ливад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99,5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. функций органов госвласти субъектов РФ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9,5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. учреждений (МУЗ "Централиз. бухгалтерия управления здравоохранения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учреждения здравоохранения (МУЗ "Центр медицинской профилактики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8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 339,5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4,7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4,7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8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80,0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лату компенсации части родительской платы за содержание детей в гос. и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55,1</w:t>
            </w:r>
          </w:p>
        </w:tc>
      </w:tr>
      <w:tr>
        <w:trPr>
          <w:trHeight w:val="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6051,2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Расходы бюджета Находкинского городского округа </w:t>
      </w:r>
      <w:r>
        <w:rPr>
          <w:rFonts w:cs="Arial" w:ascii="Arial" w:hAnsi="Arial"/>
          <w:b/>
          <w:bCs/>
        </w:rPr>
        <w:t>на 200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ведомственной классификации по разделам, подразделам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целевым статьям и видам расходов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6"/>
        <w:gridCol w:w="706"/>
        <w:gridCol w:w="862"/>
        <w:gridCol w:w="1037"/>
        <w:gridCol w:w="771"/>
        <w:gridCol w:w="1696"/>
      </w:tblGrid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2009 год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дицинский вытрезви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7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7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персо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4,5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4,5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5,5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4,89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 по учрежд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Находкин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7 635,97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27,97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. органов госвласти субъектов РФ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69,7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69,7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69,7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6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6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6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1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1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1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3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3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3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86,96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55,4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55,4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1,1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1,1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. обязательств гос-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8,4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28,4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4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4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обеспечение деятельн. комиссий по делам несовершенноле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Социальная поддержка граждан НГО на 2009-2011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ацион. подготовка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33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33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8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8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4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4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1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1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безопасности и правоохранит.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Обеспечение безопасности дорожного движения в НГ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01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01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66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66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Поддержка малого предпринимательства НГО в 2009-2012 гг.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397,12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520,42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 Капремонт многоквартирных домов" НГО на 2008-2012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83,4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83,4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Адресная программа по проведению капремонта многоквартирных домов, расположенных на территории НГО " на 2009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4,0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4,0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ремонту многокв.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798,68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798,68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94,24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94,24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866,32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24,8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24,8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0,8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0,8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276,2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276,2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Охрана окружающей сре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Развитие системы водоснабжения и водоотведения в Находкинском городском округе на 2006-2012гг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4,52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4,52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64,0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на осуществл. полномочий по осуществлению дорожной деятельности в отношении автодорог местного значения в границах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16,8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16,8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дорог и инж. сооружений на них в границах городских округов и поселений в рамках благоуст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86,0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2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2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1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1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28,8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7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Охрана окружающей сре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вест. программа по развитию объектов для утилизации (захоронения) ТБО "Реконструкция подъездной дороги к полигону ТБО НГО " на 2008-2010г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Ремонт и реконструкция автомобильных  дорог и улиц Находкинского городского округа на 2007-2010 гг.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3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3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Ремонт внутридворовых проездов, ливнестоков, подпорных стенок в НГО на 2008-2010 г.г.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76,2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76,2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Повышение безопасности дорож. движения в НГО на 2007-2012 гг.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2,1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К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6,3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90,3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90,3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выполнение госполномочий по осуществ. госконтроля за использов. и сохранностью жилфо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43,6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9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9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9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Находка против наркотик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94,6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9,6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9,6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Социальная поддержка граждан НГО на 2009-2011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5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5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, С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9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гос. орган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, С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 физ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39,5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6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2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2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. краевой прогр. "Развитие физической культуры и спорта в Приморском крае на 2007-2010 г.г.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5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5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5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64,7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4,7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4,7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4,7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8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Социальная поддержка граждан НГО на 2009-2011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8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8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расходов по администрации гор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ума Находкин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8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8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8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39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39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3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3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 по Думе Н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8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Управление здравоохранения Находкин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7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 физ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7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74,5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81,36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81,36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93,17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93,17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45,3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91,54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91,54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477,7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477,7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1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1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6,12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,36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76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74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9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9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4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4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2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Социальная поддержка граждан НГО на 2009-2011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расходов по управлению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7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культуры Н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998,5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75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75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75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75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, С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23,5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72,3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33,4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33,4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2,57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2,57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45,6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45,6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8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8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99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99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2,74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2,74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, С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1,18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1,18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1,18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расходов по управл.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98,5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образования Н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371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880,59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32,2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32,2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32,2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2,8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74,9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74,9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13,8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13,85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6,1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6,1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обеспечение учащихся  младших классов (1-4 включительно) бесплатным пит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03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03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реализацию дошкольного, общего и дополнит. образования по основным образоват. программ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35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35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Находка против наркотик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45,5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5,5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5,53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раевая целевая программа "Пожарная безопасность" на 2005-2009 г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госорган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Совершенствование школьного питания в НГО на 2008-2010 гг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Социальная поддержка граждан НГО на 2009-2011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90,4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90,4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. и муницип. образовательных учреждениях, реализующих основную общеобразов.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90,4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90,41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расходов по управлению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371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Управление Н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 по муниципальному дол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 по финансовому управ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</w:tr>
      <w:tr>
        <w:trPr>
          <w:trHeight w:val="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6 051,23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8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еречень </w:t>
      </w:r>
      <w:r>
        <w:rPr>
          <w:rFonts w:cs="Arial" w:ascii="Arial" w:hAnsi="Arial"/>
          <w:b/>
          <w:bCs/>
        </w:rPr>
        <w:t>целевых программ, подлежащих полному или частичному финансир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з бюджета Находкинского городского округа  в 2009 году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8"/>
        <w:gridCol w:w="951"/>
        <w:gridCol w:w="1397"/>
        <w:gridCol w:w="1206"/>
      </w:tblGrid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176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6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вышение безопасности дорожного движения в Находкинском городском округе 2007-2012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Развитие малого и среднего предпринимательства на территории НГО на 2009-2011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5 825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437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 Капремонт многоквартирных домов" Находкинского городского округа на 2008-2012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Адресная программа по проведению капремонта многоквартирных домов, расположенных на территории НГО " на 2009 го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437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Находкинского городского округа в доле собственности Н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ремонту многоквар. домов за счет средств, поступивших от госкорпорации Фонд содействия реформиров. ЖК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798,7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ремонту многоквар. домов за счет средств бюджетов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94,2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7,1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бюджета Н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7,1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88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системы водоснабжения и водоотведения в НГО на 2006-2012г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88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. программа по развитию объектов для утилизации (захоронения) ТБО "Реконструкция подъезд. дороги к полигону ТБО НГО " на 2008-2010 г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 дорог и улиц НГО на 2007-2010 г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внутридворовых проездов, ливнестоков, подпорных стенок в НГО на 2008-2010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 385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 г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85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ЦП "Пожарная безопасность" на 2005-2012 г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аходкинскоом городском округе на 2008-2010 г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5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3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ование КЦП "Развитие физкультуры и спорта в Приморском крае на 2007-2010 г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829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</w:t>
            </w:r>
          </w:p>
        </w:tc>
      </w:tr>
      <w:tr>
        <w:trPr>
          <w:trHeight w:val="6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 815,0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2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ланируемые к осуществлению в 2009 году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ключенные в  2008 году и действующие в 2009 году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В 2009 году планируются муниципальные внутренние заимствования в общем объеме 185 100 тыс. рублей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уктура заимствований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7 % или 32 000 тыс. рублей составляют бюджетные кредиты от других уровней бюджетной системы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83 % или 153 100 тыс. рублей – кредиты кредитных организаций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 состоянию на 1 января 2010 года запланирован объем муниципального внутреннего долга Находкинского городского округа в сумме 155 100 тыс. рублей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164 300 тыс. рублей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Муниципальные внутренние заимств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5"/>
        <w:gridCol w:w="1367"/>
      </w:tblGrid>
      <w:tr>
        <w:trPr>
          <w:trHeight w:val="6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муниципальных внутренних заимство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Кредиты кредитных организаций в валюте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00</w:t>
            </w:r>
          </w:p>
        </w:tc>
      </w:tr>
      <w:tr>
        <w:trPr>
          <w:trHeight w:val="6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Бюджетные кредиты от других бюджетов бюджетной систе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6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300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юджета Находкинского городского округа на 2009 год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6558"/>
        <w:gridCol w:w="1093"/>
      </w:tblGrid>
      <w:tr>
        <w:trPr>
          <w:trHeight w:val="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инского городск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00</w:t>
            </w:r>
          </w:p>
        </w:tc>
      </w:tr>
      <w:tr>
        <w:trPr>
          <w:trHeight w:val="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Ф бюджетом городского округа в валюте Р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Находкинского городск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1</w:t>
            </w:r>
          </w:p>
        </w:tc>
      </w:tr>
      <w:tr>
        <w:trPr>
          <w:trHeight w:val="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источников внутреннего финансирования дефицита бюджета Находкин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6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 9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300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Структура муниципального внутреннего дол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3"/>
        <w:gridCol w:w="1702"/>
        <w:gridCol w:w="1577"/>
      </w:tblGrid>
      <w:tr>
        <w:trPr>
          <w:trHeight w:val="6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еннего долга на 01.01.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еннего долга на 01.01.2010</w:t>
            </w:r>
          </w:p>
        </w:tc>
      </w:tr>
      <w:tr>
        <w:trPr>
          <w:trHeight w:val="6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, полученные от  кредит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100</w:t>
            </w:r>
          </w:p>
        </w:tc>
      </w:tr>
      <w:tr>
        <w:trPr>
          <w:trHeight w:val="6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Бюджетные кредиты от других бюджетов бюджетной систе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</w:tr>
      <w:tr>
        <w:trPr>
          <w:trHeight w:val="6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pacing w:lineRule="exact" w:line="150"/>
        <w:ind w:firstLine="170"/>
        <w:jc w:val="right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22:00Z</dcterms:created>
  <dc:creator>.</dc:creator>
  <dc:description/>
  <cp:keywords/>
  <dc:language>en-US</dc:language>
  <cp:lastModifiedBy>EKharchuk</cp:lastModifiedBy>
  <cp:lastPrinted>2009-07-17T13:10:00Z</cp:lastPrinted>
  <dcterms:modified xsi:type="dcterms:W3CDTF">2009-07-22T00:22:00Z</dcterms:modified>
  <cp:revision>2</cp:revision>
  <dc:subject/>
  <dc:title>                                </dc:title>
</cp:coreProperties>
</file>