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5.08.2021                                                                                                                       № 908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формирования, ведения и обязательного опубликования перечня муниципального имущества Находки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для предоставления его во владение и (или) в пользование на долгосрочной основе субъектам 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порядке формирования, ведения и обязательного опубликования перечня муниципального имущества Находки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для предоставления его во владение и (или) в пользование на долгосрочной основе субъектам 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порядке формирования, ведения и обязательного опубликования перечня муниципального имущества Находки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для предоставления его во владение и (или) в пользование на долгосрочной основе субъектам 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5 августа 2021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0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58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08-25T03:59:00Z</dcterms:modified>
  <cp:revision>3</cp:revision>
  <dc:subject/>
  <dc:title> </dc:title>
</cp:coreProperties>
</file>