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>26.11.2014                                                                                                                  № 518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 к Программе приватизации муниципального имущества Находкинского городского округа на 2014 год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риложение к Программе приватизации муниципального имущества Находкинского городского округа на 2014 год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приложение к Программе приватизации муниципального имущества Находкинского городского округа на 2014 год главе администрации Находкинского городского округа для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01:00Z</dcterms:created>
  <dc:creator>TChernyak</dc:creator>
  <dc:description/>
  <cp:keywords/>
  <dc:language>en-US</dc:language>
  <cp:lastModifiedBy>Наталья А. Троценко</cp:lastModifiedBy>
  <cp:lastPrinted>2012-02-24T12:09:00Z</cp:lastPrinted>
  <dcterms:modified xsi:type="dcterms:W3CDTF">2014-11-27T01:02:00Z</dcterms:modified>
  <cp:revision>3</cp:revision>
  <dc:subject/>
  <dc:title> </dc:title>
</cp:coreProperties>
</file>