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5.07.2009</w:t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01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ПОРЯДКЕ ОРГАНИЗАЦИИ И ПРОВЕДЕНИЯ ТОРГОВ (КОНКУРСОВ, АУКЦИОНОВ) НА ПРАВО ЗАКЛЮЧЕНИЯ ДОГОВОРА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 УСТАНОВКУ И ЭКСПЛУАТАЦИЮ РЕКЛАМНОЙ КОНСТРУКЦИИ НА ЗЕМЕЛЬНОМ УЧАСТКЕ, ЗДАНИИ ИЛИ ИНОМ НЕДВИЖИМОМ ИМУЩЕСТВЕ, НАХОДЯЩЕМСЯ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МУНИЦИПАЛЬНОЙ СОБСТВЕННОСТИ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я в Положение о порядке организации и проведения торгов (конкурсов, аукционов)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ходкинского городского округа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Положение о порядке организации и проведения торгов (конкурсов, аукционов)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5.07.2009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01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ПОРЯДКЕ ОРГАНИЗАЦИИ И ПРОВЕДЕНИЯ ТОРГОВ (КОНКУРСОВ, АУКЦИОНОВ) НА ПРАВО ЗАКЛЮЧЕНИЯ ДОГОВОРА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 УСТАНОВКУ И ЭКСПЛУАТАЦИЮ РЕКЛАМНОЙ КОНСТРУКЦИИ НА ЗЕМЕЛЬНОМ УЧАСТКЕ, ЗДАНИИ ИЛИ ИНОМ НЕДВИЖИМОМ ИМУЩЕСТВЕ, НАХОДЯЩЕМСЯ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В МУНИЦИПАЛЬНОЙ СОБСТВЕННОСТИ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нести в Положение о порядке организации и проведения торгов (конкурсов, аукционов)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ходкинского городского округа, утвержденное решением Думы Находкинского городского округа от 24.12.2008 № 289–Р («Находкинский рабочий» от 15.01.2009 № 3-4 (11311-11312)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) в пункте 3 части 4 статьи 3 слова «принимает и» исключить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в части 1 статьи 5 слово  «размещается» заменить словом «размещаться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часть 6 статьи 6 признать утратившей сил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часть 3 статьи 7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3. Заявка участника и прилагаемая к ней документация регистрируются организатором торгов в журнале регистрации заявок. Организатор торгов выдает участнику торгов опись принятых документов с указанием регистрируемого номера, даты и времени подачи заявки, и передает заявку и прилагаемую к ней документацию в комиссию по проведению торгов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часть 5 статьи 7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5. Один участник имеет право подать по одному лоту только одну заявку на участие в торгах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пункт 2 части 6 статьи 7 после слов «настоящим Положением» дополнить словами «либо приложенные документы не соответствуют требованиям, предъявляемым к ним настоящим Положением и (или) документацией торгов, либо содержат недостоверные сведения;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7) пункт 3 части 6 статьи 7 после слов «данного участника» дополнить словами «по этому же лоту;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8) часть 6 статьи 7 дополнить пунктом 4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4) в иных случаях, предусмотренных настоящим Положением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часть 3 статьи 9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3. Внесенный победителем торгов задаток засчитывается в оплату права на заключение договора на установку и эксплуатацию рекламной конструк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тавшуюся сумму победитель торгов вносит в десятидневный срок с момента подписания протокола о результатах торг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Задаток не подлежит возврату, если победитель торгов отказался от подписании протокола о результатах торгов, либо не заключил в установленные сроки договор на установку и эксплуатацию рекламной конструк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Организатор торгов обязан возвратить задаток участникам торгов, которые не выиграли их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0) часть 5 статьи 9 дополнить  пунктом 3 следующего 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«3) предмет торгов.»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 июл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401-Р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firstLine="170"/>
        <w:jc w:val="center"/>
        <w:rPr>
          <w:rFonts w:ascii="Arial" w:hAnsi="Arial" w:cs="Arial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0:33:00Z</dcterms:created>
  <dc:creator>.</dc:creator>
  <dc:description/>
  <cp:keywords/>
  <dc:language>en-US</dc:language>
  <cp:lastModifiedBy>EKharchuk</cp:lastModifiedBy>
  <cp:lastPrinted>2009-07-17T14:24:00Z</cp:lastPrinted>
  <dcterms:modified xsi:type="dcterms:W3CDTF">2009-07-22T00:33:00Z</dcterms:modified>
  <cp:revision>2</cp:revision>
  <dc:subject/>
  <dc:title>                                </dc:title>
</cp:coreProperties>
</file>