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</w:rPr>
        <w:t>21.</w:t>
      </w:r>
      <w:r>
        <w:rPr>
          <w:rFonts w:cs="Times New Roman" w:ascii="Times New Roman" w:hAnsi="Times New Roman"/>
          <w:b w:val="false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Cs w:val="24"/>
        </w:rPr>
        <w:t>4.20</w:t>
      </w:r>
      <w:r>
        <w:rPr>
          <w:rFonts w:cs="Times New Roman" w:ascii="Times New Roman" w:hAnsi="Times New Roman"/>
          <w:b w:val="false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9</w:t>
      </w:r>
      <w:r>
        <w:rPr>
          <w:rFonts w:cs="Times New Roman" w:ascii="Times New Roman" w:hAnsi="Times New Roman"/>
          <w:b w:val="false"/>
          <w:szCs w:val="24"/>
          <w:lang w:val="en-US"/>
        </w:rPr>
        <w:t>8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ходкинского городского округа на 20</w:t>
      </w:r>
      <w:r>
        <w:rPr>
          <w:rFonts w:cs="Times New Roman" w:ascii="Times New Roman" w:hAnsi="Times New Roman"/>
          <w:b/>
          <w:i w:val="false"/>
          <w:spacing w:val="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 xml:space="preserve">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 xml:space="preserve">1. Внести изменения в бюджет Находкинского городского округа на 2010 го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решение о внесении изменений в бюджет Находкинского городского округа на 2010 год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1.</w:t>
      </w:r>
      <w:r>
        <w:rPr>
          <w:rFonts w:cs="Times New Roman" w:ascii="Times New Roman" w:hAnsi="Times New Roman"/>
          <w:b w:val="false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Cs w:val="24"/>
        </w:rPr>
        <w:t>4.20</w:t>
      </w:r>
      <w:r>
        <w:rPr>
          <w:rFonts w:cs="Times New Roman" w:ascii="Times New Roman" w:hAnsi="Times New Roman"/>
          <w:b w:val="false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9</w:t>
      </w:r>
      <w:r>
        <w:rPr>
          <w:rFonts w:cs="Times New Roman" w:ascii="Times New Roman" w:hAnsi="Times New Roman"/>
          <w:b w:val="false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szCs w:val="24"/>
        </w:rPr>
        <w:t>-НПА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ходкинского городского округа на 2010 год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. Внести в бюджет Находкинского городского округа на 2010 год, утвержденный решением Думы Находкинского городского округа от 11.11.2009 № 440-Р («Находкинский рабочий» от 19.11.2009 № 160-161), в редакции решения от 03.03.2010 № 483-НПА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часть 1 статьи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«1. Утвердить основные характеристики бюджета Находкинского городского округа на 2010 год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общий объем доходов бюджета Находкинского городского округа в сумме 2 522 166,6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бщий объем расходов бюджета Находкинского городского округа в сумме 2 603 953,6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в) размер дефицита бюджета Находкинского городского округа в сумме 81 787 тыс. рублей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иложения 1, 2, 5, 6, 7, 8, 11, 12 к бюджету Находкинского городского округа на 2010 год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1 апреля 2010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8-НП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bCs/>
          <w:i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фицита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962"/>
        <w:gridCol w:w="2126"/>
      </w:tblGrid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точников внутреннего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 Находк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200000400000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2000004000071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20000040000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валюте РФ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36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46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216 10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300000400000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3000004000071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30000040000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бюджетных кредитов от др. бюджетов бюджетной системы РФ бюджетом городского округа в валюте РФ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бюджет. кредитов от др. бюджетов бюджетной системы РФ в валют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0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00004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Находк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того источников внутреннего финансирования дефицита бюджета Находк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8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</w:rPr>
        <w:t>коды главных администраторов доходов бюдж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</w:rPr>
        <w:t>Находкинского городского округа и закрепляемы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ними виды (подвиды) доходов бюдж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835"/>
        <w:gridCol w:w="5670"/>
      </w:tblGrid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. ад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2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ремонту многоквартирных домов за счет средств бюджет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администрации НГО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2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НГО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2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НГО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2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. учреждениях, реализующих основную общеобразоват. программу дошкольного образования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НГО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.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203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1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2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от продажи права на заключение договоров аренды  зем. участков, гос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1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образования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2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здравоохранения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3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культуры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4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других учреждений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1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аренды муницип.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44 04 002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3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7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701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управления образования в части родительской платы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8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801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управления культуры в части родительской платы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9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здравоохранения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1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другими получателями средств бюджетов городских округов 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2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.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2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.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2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.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.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.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 за исключением земельных участков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городских округов)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1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2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 (в части доходов от платежей, взимаемых МУ"Центр приема платежей от населения" г. Находки за выполнение функций по найму жилья)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право заключ. договоров на установку и эксплуатацию рекламной конструкц.)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5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. равного с МВД РФ повышения денежного довольствия сотрудникам и зарплаты работникам подразделений милиции общ. безопасности и соцвыплат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0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 0400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820"/>
        <w:gridCol w:w="1837"/>
      </w:tblGrid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 на 2010 год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 852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 на прибыль,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765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 на  доходы    физических 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765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 имуще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72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2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44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852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. и муницип. имущества (за исключением имущества автономных учреждений, а также имущества государственных и муницип. унитарных предприятий, в т.ч. казенны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21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027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0 0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027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 находящегося в оперативном управлении органов управления городских округов и созданных ими учреждений (за исключением имущества муницип. автономных учрежден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4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4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. собственности (за исключением имущества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7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7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723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723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723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собственность на которые 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8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2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2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314,6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314,6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68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68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680,7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и субсид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680,7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и субсидии бюджетам городских окру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680,7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 495,9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-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73,2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454,7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. платы за содержание ребенка в муницип. образоват. учреждениях, реализующих основную общеобразов. программу дошкольного образ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4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5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2 166,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 и  подразделам в соответств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</w:rPr>
        <w:t>с функциональной классификацией расходов бюджетов Российской Федерации на 2010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6379"/>
        <w:gridCol w:w="2551"/>
      </w:tblGrid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     на 2010 г. 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власти и представит. органов муницип.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власти субъектов РФ, местных админист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4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2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961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848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охраной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дминистратив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ссий по делам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 (включая расходы по налогу на имущ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 "Хозяйственное управление 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38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05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и обустройство мест массового отдыха на территориях морского побережья НГО " на 2006-2010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087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3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36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937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имики, в т.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42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142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3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4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6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Капитальный ремонт многоквартирных домов" Находкинского городского округана 2008-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24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570,9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4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конструкцию, модернизацию, капремонт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0,7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организаций коммунального комплекса ООО "Находкинская электросеть" "Развитие системы электроснабжения НГО" на 2008-201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1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П организаций коммунального комплекса  "Развитие системы водоснабжения и водоотведения НГО на 2006-2012 гг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8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127,2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й на мероприятия по энергоресурсосбереж. и модернизации объектов коммун. инфраструктуры на 201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56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автодорог и инж. сооружений на них в границах городских округов и поселений в рамках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58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7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по развитию объектов для утилизации (захоронения) ТБО "Реконструкция подъездной дороги к полигону твердых бытовых отходов НГО " на 2008-2010 гг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емонт и реконструкция автодорог и улиц НГО на 2007-2010 гг."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емонт внутридворовых проездов, ливнестоков, подпорных стенок в НГО на 2008-2010 гг."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НГО в 2007-2012 гг.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2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ремонт сетей наружного освещения на территории НГО на 2009-2012 гг.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78,5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контроля за использованием и сохранностью жил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 932,4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6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7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827,7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827,7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7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969,7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ады, школы начальные, неполные средние и сред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050,5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06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Ежемесяч. денежное вознагражд. за классное руководств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73,2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организацию питания учащихся  (1-4 классов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7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Молодежь НГО " на 2009-2011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Находка против наркотиков" На 2008-2010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7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52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8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очи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0,1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вершенствование школьного питания в Находкинском городском округе на 2008-2010 г.г.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оды 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ЦП "Развитие системы образования Находкинского городского округа  на 2009-2011 гг"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8,9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 07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68 849,4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8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кинематография и средства массовой информации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8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113,9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758,9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г. 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8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8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, С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центральной бухгал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6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246,9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85,2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413,9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Родильные д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71,4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769,8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64,1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83,6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Фельдшерско-акушерские пунк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83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Станции скорой и неотложной помощ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6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45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чрежд. физ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5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У МФК "Океа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5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спорта в НГО" на 2009-2011 г.г. (мероприятия спорткомит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1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 "Централизованная бухгалтерия МУЗ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6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З "Центр медицинской профилактик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оды 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96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5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оды 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5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дошкольном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13,0</w:t>
            </w:r>
          </w:p>
        </w:tc>
      </w:tr>
      <w:tr>
        <w:trPr>
          <w:trHeight w:val="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953,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pacing w:val="-4"/>
          <w:sz w:val="24"/>
          <w:szCs w:val="24"/>
        </w:rPr>
        <w:t>на 2010 год в ведомственной классификации по разделам</w:t>
      </w:r>
      <w:r>
        <w:rPr>
          <w:b/>
          <w:bCs/>
          <w:sz w:val="24"/>
          <w:szCs w:val="24"/>
        </w:rPr>
        <w:t>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567"/>
        <w:gridCol w:w="1417"/>
        <w:gridCol w:w="1134"/>
        <w:gridCol w:w="992"/>
        <w:gridCol w:w="1701"/>
      </w:tblGrid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2010 год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ицинский вытрезв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5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.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5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0,5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.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0,5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учре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6910,6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 341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ФФедерации, высших исполнительных органов гос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96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4,0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4,0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4,0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,0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02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2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2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1,95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.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 961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48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48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48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 политики в области приватизации и управления гос.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.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0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др. обязательств гос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0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0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38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38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38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выполнение госполномочий по госуправл.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1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1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полномочий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1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1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ЦП "Развитие и обустройство мест массового отдыха населения на территориях морского побережья НГО " на 2006-201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обилизац.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функций по мобилизационной подготовк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36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36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1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1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142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42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нац.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7 932,4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23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8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4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8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4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6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6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П "Капремонт многоквартирных домов" НГО на 2008-2012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2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 570,9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69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 "Развитие системы водоснабжения и водоотведения НГО на 2006-2012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8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ГО" на 2008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1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52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 127,2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127,2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й на мероприятия по энергоресурсосбережению и модернизации объектов коммунальной инфраструктуры на 201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52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конструкцию, модернизацию, капитальный ремонт 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0,7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0,7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56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58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58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.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7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7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12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П по развитию объектов для утилизации (захоронения) ТБО "Реконструкция подъездной дороги к полигону ТБО НГО " на 2008-2010 гг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"Ремонт и реконструкция автомобильных дорог и улиц НГО на 2007-2010 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Ремонт внутридворовых проездов, ливнестоков, подпорных стенок в НГО на 2008-2010 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троительство и капремонт сетей наружного освещения на территории НГО в 2009-201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ЦП "Повышение безопасности дорож. движения в НГО в 2007-201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2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78,5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полномочий по осуществлению госконтроля за использованием и сохранность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1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1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ЦП "Охрана окружающей среды НГО " на 2006-201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08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Молодежь Находкинского городского округа" на 2009-2011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08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8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8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8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37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ериодич.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, кинематографии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0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функций госорган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0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Здравоохран., 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05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54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Развитие физкультуры и массового спорта в НГО " на 2009-2011 годы (мероприятия отдела по физкультуре и спор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в т.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2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,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09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4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5,0</w:t>
            </w:r>
          </w:p>
        </w:tc>
      </w:tr>
      <w:tr>
        <w:trPr>
          <w:trHeight w:val="62" w:hRule="atLeas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6910,4</w:t>
            </w:r>
          </w:p>
        </w:tc>
      </w:tr>
      <w:tr>
        <w:trPr>
          <w:trHeight w:val="6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ма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городской Ду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здравоохранения администрации 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Здравоохран., 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 041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385,3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413,9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413,9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689,3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льные дома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71,4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6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71,4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6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71,4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769,7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64,1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64,1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64,1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83,6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83,6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83,6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8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8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83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нц. скорой и неотлож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6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6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6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,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91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6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6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6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., обеспечивающие предоставление услуг в сфере здравоохр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6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6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6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управлению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 041,0</w:t>
            </w:r>
          </w:p>
        </w:tc>
      </w:tr>
      <w:tr>
        <w:trPr>
          <w:trHeight w:val="62" w:hRule="atLeas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администрации г. Нах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 409,9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113,9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88,9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88,9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88,9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8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8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8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2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2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2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Театры, цирки, концертные и др. организации исполнитель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, кинематографии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ддержка в сфере культуры, кинематографии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0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0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6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6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6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6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19,2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19,2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19,2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19,2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19,2</w:t>
            </w:r>
          </w:p>
        </w:tc>
      </w:tr>
      <w:tr>
        <w:trPr>
          <w:trHeight w:val="62" w:hRule="atLeas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управлению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229,0</w:t>
            </w:r>
          </w:p>
        </w:tc>
      </w:tr>
      <w:tr>
        <w:trPr>
          <w:trHeight w:val="6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администрации г. Находка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6 122,2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 827,7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827,7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827,7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827,7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 150,5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413,5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413,5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637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. в муницип. общеобразовательных учреждениях по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637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организацию питания учащихся  (1-4 клас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521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40,0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1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52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173,2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73,2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86,8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86,8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86,8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Находка против наркотиков" На 2008-2010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4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0,1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0,1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0,1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933,9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933,9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вершенствование школьного питания в НГО на 2008-201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 "Развитие системы образования НГО на 2009-2011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5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8,9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. и муницип. образов. учрежд., реализующих основную общеобразов.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5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5,0</w:t>
            </w:r>
          </w:p>
        </w:tc>
      </w:tr>
      <w:tr>
        <w:trPr>
          <w:trHeight w:val="62" w:hRule="atLeas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управлению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4 626,2</w:t>
            </w:r>
          </w:p>
        </w:tc>
      </w:tr>
      <w:tr>
        <w:trPr>
          <w:trHeight w:val="6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управление администрации г. Находка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6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6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6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финансовому 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3953,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2010 год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целевым программам, предусмотренным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</w:rPr>
        <w:t>к финансированию из бюджета Находкинског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в 2010 год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0"/>
        <w:gridCol w:w="1701"/>
        <w:gridCol w:w="1843"/>
      </w:tblGrid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и обустройство мест массового отдыха населения на территориях морского побережья Находкинского городского округа" на 2006-201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60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2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Капитальный ремонт многоквартирных домов" Находкинского городского округа на 2008-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2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069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П организаций коммунального комплекса ООО "Находкинская электросеть" "Развитие системы электроснабжения НГО " на 2008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 "Развитие системы водоснабжения и водоотведения НГО на 2006-2012 г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8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й на мероприятия по энергоресурсосбереж. и модернизации объектов коммунальной инфраструктуры на 2010 год в рамках долгосрочной целевой программы "Энергоресурсосбережение и повышение энергетической эффективности" на 2010-201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112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Охрана окружающей среды Находкинского городского округа" на 2006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П по развитию объектов для утилизации (захоронения) ТБО "Реконструкция подъездной дороги к полигону твердых бытовых отходов НГО " на 2008-2010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емонт и реконструкция автодорог и улиц Находкинского городского округа на 2007-2010 гг.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Ремонт внутридворовых проездов, ливнестоков, подпорных стенок в НГО на 2008-2010 гг.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Находкинского городского округа в 2007-2012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2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троительство и капремонт сетей наружного освещения на территории НГО на 2009-2012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р.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Охрана окружающей среды Находкинского городского округа" на 2006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263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Молодежь НГО " на 2009-2011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563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Совершенствование школьного питания в Находкинского городского округа на 2008-2010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аходкинского городского округа на 2009-2011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системы образования Находкинского городского округа на 2009-2011 г.г.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8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аходкинского городского округа на 2009-2011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, 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физкультуры и массового спорта в Находкинского городского округа" на 2009-2011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4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4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463,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бюджетные трансферт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6799"/>
        <w:gridCol w:w="2977"/>
      </w:tblGrid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         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872,00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.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6,00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637,00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обеспечение деятельности комиссий по делам несовершеннолетних и защите их пра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0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на осуществление государственных полномочий по государственной регистрации актов гражданского состоя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осуществление отдельных госполномочий по осуществлению госконтроля за использованием и сохранностью жилфонда независимо от его формы  собственности, соблюдением правил содержания общего имущества собственников помещений в многоквартирном доме, а также за соответствием помещений, качества, объема и порядка предоставления коммунальных услуг установленным требованиям законод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4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осуществление отдельных государственных полномочий по государственному управлению охраной тру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0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осуществление денежных выплат медперсоналу фельдшерско-акушерских пунктов, врачам, фельдшерам и медсестрам учреждений и подразделений скорой медпомощ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4,00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0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0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на осуществление отдельных государственных полномочий в сфере регулирования тарифов в части возмещения затрат или недополученных доходов организациям, производящим тепловую и электрическую энергию и поставляющим  ее для населения Примор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127,20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ежемесячное денежное вознаграждение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73,20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0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мероприятия по организации питания учащихся муниципальных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0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мероприятия по энергоресурсосбереж. и модернизации объектов коммунальной инфраструктуры на 2010 год в рамках долгосрочной целевой программы "Энергоресурсосбережение и повышение энергоэффективности" на 2010-2014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 на реконструкцию, модернизацию, капитальный ремонт инженерных систем и объектов жилищно-коммунального хозяй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0,7</w:t>
            </w:r>
          </w:p>
        </w:tc>
      </w:tr>
      <w:tr>
        <w:trPr>
          <w:trHeight w:val="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314,6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Настоящая Программа разработана в соответствии со статьей 110 Бюджетного кодекса РФ и отражает муниципальные внутренние заимствова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рокам действия муниципальные внутренние заимствования подразделяются н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ланируемые к осуществлению в 2010 год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ключенные в  2009 году и действующие в 2010 год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2010 году планируются погасить муниципальные внутренние заимствования 2009 года в объеме 133 000 тыс. рублей, из них заимствования в кредитных организациях – 101 000 тыс. руб. и заимствования в бюджете Приморского края в сумме 32000 тыс. руб., а также заимствования произведенные в 2010 году в сумме 83100 тыс.руб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В 2010 году планируется осуществить заимствования в сумме 317 460 тыс.руб., в том числе заимствования в кредитных организациях – 277460 тыс. руб. и заимствования в бюджете Приморского края в сумме 40000 тыс. руб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 января 2011 года запланирован объем муниципального внутреннего долга Находкинского городского округа в сумме 202 360 тыс. рублей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е внутренние заимств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4"/>
          <w:szCs w:val="24"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2410"/>
      </w:tblGrid>
      <w:tr>
        <w:trPr>
          <w:trHeight w:val="62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62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едиты кредитных организаций в валюте РФ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6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46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6 100</w:t>
            </w:r>
          </w:p>
        </w:tc>
      </w:tr>
      <w:tr>
        <w:trPr>
          <w:trHeight w:val="62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юджетные кредиты от других бюджетов бюджетной системы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00</w:t>
            </w:r>
          </w:p>
        </w:tc>
      </w:tr>
      <w:tr>
        <w:trPr>
          <w:trHeight w:val="62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6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46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8 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руктура муниципального внутреннего дол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355"/>
      </w:tblGrid>
      <w:tr>
        <w:trPr>
          <w:trHeight w:val="62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нутреннего долга </w:t>
            </w:r>
          </w:p>
        </w:tc>
      </w:tr>
      <w:tr>
        <w:trPr>
          <w:trHeight w:val="62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 г</w:t>
            </w:r>
          </w:p>
        </w:tc>
      </w:tr>
      <w:tr>
        <w:trPr>
          <w:trHeight w:val="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едиты, полученные от 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360</w:t>
            </w:r>
          </w:p>
        </w:tc>
      </w:tr>
      <w:tr>
        <w:trPr>
          <w:trHeight w:val="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60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23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5-05T00:23:00Z</dcterms:modified>
  <cp:revision>2</cp:revision>
  <dc:subject/>
  <dc:title/>
</cp:coreProperties>
</file>