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6.11.2015                                                                                                                   № 78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5 год, утвержденное решением Думы Находкинского городского округа от 24.12.2014 № 586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лова «Глава Находкинского городского округа, исполняющий полномочия председателя Думы Находкинского городского округа» заменить словами «Председатель Думы Находкинского городского округа»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исключить из штатного расписания должность депутата на постоянной основе -  1 единица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</w:t>
        <w:tab/>
        <w:tab/>
        <w:tab/>
        <w:t xml:space="preserve">                М.М. Пилипенко</w:t>
        <w:tab/>
        <w:tab/>
        <w:t xml:space="preserve">                           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4:00Z</dcterms:created>
  <dc:creator>MSomova</dc:creator>
  <dc:description/>
  <cp:keywords/>
  <dc:language>en-US</dc:language>
  <cp:lastModifiedBy>Наталья А. Троценко</cp:lastModifiedBy>
  <cp:lastPrinted>2015-11-26T10:44:00Z</cp:lastPrinted>
  <dcterms:modified xsi:type="dcterms:W3CDTF">2015-11-27T01:27:00Z</dcterms:modified>
  <cp:revision>3</cp:revision>
  <dc:subject/>
  <dc:title/>
</cp:coreProperties>
</file>