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11.2023                                                                                                                ПРОЕКТ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3 год в новой редакц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23 год в новой редакции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 и распространяет свое действие на правоотношения, возникшие с 1 декабря 2023 года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24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3-11-22T04:24:00Z</dcterms:modified>
  <cp:revision>3</cp:revision>
  <dc:subject/>
  <dc:title> </dc:title>
</cp:coreProperties>
</file>