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0.06.2021                                                                                                            № 886-НПА       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4 решения Думы Находкинского городского округа от 29.03.2017 № 1126-НПА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аходкинского городского округа, и членов их семей на официальных сайтах органов местного самоуправления Находкинского городского округа и предоставление этих сведений средствам массовой информации для опубликования»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4 решения Думы Находкинского городского округа от 29.03.2017 № 1126-НПА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аходкинского городского округа, и членов их семей на официальных сайтах органов местного самоуправления Находкинского городского округа и предоставление этих сведений средствам массовой информации для опубликования» (Находкинский рабочий, 2017, 13 апреля, № 10, Ведомости Находки, 2021, 9 апреля, № 22; 2021, 5 мая, № 29) следующее изменение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предоставлении лицом, замещающим должность муниципальной службы уточненных сведений о доходах, расходах, об имуществе и обязательствах имущественного характера соответствующие изменения вносятся в сведения, размещенные на официальном сайте органа местного самоуправления, в котором указанное лицо замещает должность муниципальной службы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.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43:00Z</dcterms:created>
  <dc:creator>VMikhaleva</dc:creator>
  <dc:description/>
  <cp:keywords/>
  <dc:language>en-US</dc:language>
  <cp:lastModifiedBy>Троценко Наталья Александровна</cp:lastModifiedBy>
  <cp:lastPrinted>2019-03-06T16:32:00Z</cp:lastPrinted>
  <dcterms:modified xsi:type="dcterms:W3CDTF">2021-07-01T03:43:00Z</dcterms:modified>
  <cp:revision>3</cp:revision>
  <dc:subject/>
  <dc:title> </dc:title>
</cp:coreProperties>
</file>