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>№ 463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утверждении перечня муниципального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мущества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ля предоставления субъектам малого и среднего предпринимательства и организациям,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разующим инфраструктуру их поддержк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содействия развитию малого и среднего предпринимательства на территории Находкинского городского округа, в рамках реализации положений статьи 18 Федерального закона от 24.07.2007 № 209-ФЗ «О развитии малого и среднего предпринимательства в Российской Федерации» и муниципальной Программы «Развитие малого и среднего предпринимательства на территории Находкинского городского округа на 2009-2011 годы», утвержденной постановлением главы Находкинского городского округа от 14.05.2009 № 712, 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ым решением Думы Находкинского городского округа от 13.07.2005 № 461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Утвердить перечень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>№ 463-Р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утверждении перечня муниципального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мущества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ля предоставления субъектам малого и среднего предпринимательства и организациям,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разующим инфраструктуру их поддержки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В целях содействия развитию малого и среднего предпринимательства на территории Находкинского городского округа, в рамках реализации положений статьи 18 Федерального закона от 24.07.2007 № 209-ФЗ «О развитии малого и среднего предпринимательства в Российской Федерации» и муниципальной Программы «Развитие малого и среднего предпринимательства на территории Находкинского городского округа на 2009-2011 годы», утвержденной постановлением главы Находкинского городского округа от 14.05.2009 № 712, 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ым решением Думы Находкинского городского округа от 13.07.2005 № 461,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76"/>
        <w:gridCol w:w="1842"/>
        <w:gridCol w:w="851"/>
        <w:gridCol w:w="709"/>
        <w:gridCol w:w="1700"/>
        <w:gridCol w:w="1276"/>
        <w:gridCol w:w="992"/>
      </w:tblGrid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. срока аренды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сеньева, 14 (лит.XV, XVII, XVIII, XIX, XX, XXI, XX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ргумент-плю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 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ый бульвар, 2 (лит.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Ар-гумент-плю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ейная, 4 (лит.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Ар-гумент-плю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ышева, 49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 .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проспект, 26а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проспект, 30а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проспект, 30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ый бульвар, 14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ышева, 37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арант-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сеньева, 14 (лит. X,XX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, 33 (лит.I,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пр.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б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Юбилейная, 1б (производ. база в составе: гаражные боксы (лит.2-109,4 кв. м), здан. админист.-произв. (лит.1-702,9 кв. м, ограждение (лит.4 - 254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, 36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 .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, 4 (лит.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-Мор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ЖУ-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, 50 (лит.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. обеспечения населения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лория 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 2010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ранг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ртовая, 2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еспечения населения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альмортрансконтроль-Восточ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ни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ая, 103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. обеспечения населения 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иага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, 18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пек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 проспект, 32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пек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ого, 16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жилищно-коммун. услуг населению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пек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пр. сро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, 14 (лит.V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. зд. (слесарная масте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, п. Ли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уговая, 25, в 42 м к с/в от жилого дома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. зд. (слесарная масте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п.Ли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, 25, в 18 м к с/в от жилого дома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ая, 34 (лит.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ны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еспечения населения  товарами первой необходимости 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нзе, 4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 населению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 дека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3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1-28T04:24:00Z</dcterms:modified>
  <cp:revision>2</cp:revision>
  <dc:subject/>
  <dc:title>                                </dc:title>
</cp:coreProperties>
</file>