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2.2014                                                                                                               № 318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ложении по безвозмездной передаче муниципального имущества, находящегося в собственности Находкинского городского округа, используемого Следственным управлением Следственного комитета Российской Федерации по Приморскому краю для осуществления государственных полномочий в сфере уголовного судопроизводства на территории Находкинского городского округа, в федеральную собственность</w:t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существления отдельных государственных полномочий, предусмотренных Федеральным законом от 28 декабря 2010 года № 403-ФЗ «О Следственном комитете Российской Федерации»,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еречень имущества, предлагаемого к передаче из муниципальной собственности Находкинского городского округа, в федеральную собственнос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учить администрации Находкинского городского округа обратиться к уполномоченному федеральному органу исполнительной власти, осуществляющему полномочия собственника федерального имущества, с предложением о передаче в федеральную собственность имущества, находящегося в собственности Находкинского городского округа, используемого Следственным управлением Следственного комитета Российской Федерации по Приморскому краю для осуществления государственных полномочий в сфере уголовного судопроизводства на территории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Думы Находкинского городского округа о предложении по безвозмездной передаче муниципального имущества, находящегося в собственности Находкинского городского округа, используемого Следственным управлением Следственного комитета Российской Федерации по Приморскому краю для осуществления государственных полномочий в сфере уголовного судопроизводства на территории Находкинского городского округа, в федеральную собственность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50:00Z</dcterms:created>
  <dc:creator>TChernyak</dc:creator>
  <dc:description/>
  <cp:keywords/>
  <dc:language>en-US</dc:language>
  <cp:lastModifiedBy>Наталья А. Троценко</cp:lastModifiedBy>
  <cp:lastPrinted>2011-01-20T14:35:00Z</cp:lastPrinted>
  <dcterms:modified xsi:type="dcterms:W3CDTF">2014-02-26T00:51:00Z</dcterms:modified>
  <cp:revision>3</cp:revision>
  <dc:subject/>
  <dc:title> </dc:title>
</cp:coreProperties>
</file>