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1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оекте решения о внесении изменения в статью 25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става 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роект решения о внесении изменения в статью 25 Устава Находкинского городского округа в первом чтении (прилагается)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проект решения о внесении изменения в статью 25 Устава Находкинского городского округа главе Находкинского городского округа для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14" w:firstLine="17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Думы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0.03.2011 № 631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статью 25 Устава 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статью 25 Устава Находкинского городского округа, утвержденного решением Думы Находкинского городского округа от 18.05.2005 № 390 (Находкинский рабочий, 2005, 14 июня, № 79-81), в редакции решения Думы Находкинского городского округа от 24.11.2010 № 592-НПА (Находкинский рабочий, 2001, 18 февраля, № 21) следующее изменени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3 цифру «26» заменить цифрой «28», после слов «При этом» цифру «13» заменить цифрой «15»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6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3:00Z</dcterms:modified>
  <cp:revision>5</cp:revision>
  <dc:subject/>
  <dc:title>                                </dc:title>
</cp:coreProperties>
</file>