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ЕЗЕРВНОМ ФОНД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АДМИНИСТРАЦИИ ГОРОДА НАХОДК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9 марта 2006 года</w:t>
      </w:r>
    </w:p>
    <w:p>
      <w:pPr>
        <w:pStyle w:val="2"/>
        <w:suppressAutoHyphens w:val="true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 резервном фонде администрации города Находки, утвержденное  решением Находкинской городской Думы от 05.12.2001 № 378 «Об утверждении Положения о резервном фонде администрации города Находки», в редакции решения от 18.02.2005 № 338 («Ведомости Находки» от 11.03.2005 № 2 (113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 тексту Полож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ова «город Находка» в соответствующем падеже заменить словами «Находкинский городской округ» в соответствующем падеж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лова «администрация города Находка» в соответствующем падеже заменить словами «администрация Находкинского городского округа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лова  «мэр города» в соответствующем падеже заменить словами «глава Находкинского городского округа» в соответствующем падеж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лова «Устав муниципального образования город Находка» в соответствующем падеже, заменить словами «Устав Находкинского городского округа» в соответствующем падеж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статье 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части 1.2. слово «собственных» исключить, слово «доходов» заменить словом «расходов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статье 3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) оказание материальной помощи гражданам, попавшим в тяжелую жизненную ситуацию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Дополнить пунктами 8, 9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8) оказание материальной помощи малообеспеченным слоям населения, не имеющим льгот по краевому и федеральному законодательств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9) оказание финансовой поддержки общественным организациям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Часть 4.4. статьи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.4. Средства резервного фонда расходуются в соответствии с утвержденными лимитами бюджетных обязательств и настоящим Положением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>О.Г. Колядин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марта 2006 год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9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left="0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4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45:00Z</dcterms:modified>
  <cp:revision>2</cp:revision>
  <dc:subject/>
  <dc:title>                                </dc:title>
</cp:coreProperties>
</file>