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№ 67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ы Кутняшенко Олега Викторовича для назначения в состав Избирательной комиссии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firstLine="878"/>
        <w:jc w:val="both"/>
        <w:rPr/>
      </w:pPr>
      <w:r>
        <w:rPr>
          <w:sz w:val="26"/>
          <w:szCs w:val="26"/>
        </w:rPr>
        <w:t>В соответствии с частью 5 статьи 23 Федерального закона «Об основных гарантиях избирательных прав и права на участие в референдуме граждан Российской Федерации», частью 5 статьи 18 Избирательного кодекса Приморского края 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  <w:tab w:val="left" w:pos="2204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ожить кандидатуру для назначения в состав Избирательной комиссии Приморского края, членом комиссии в правом решающего голоса, Кутняшенко Олега Викторовича, 1966 года рождения; начальника юридического отдела аппарата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  <w:tab w:val="left" w:pos="2204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Законодательное Собрание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  <w:tab w:val="left" w:pos="2204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2"/>
        <w:ind w:left="993" w:right="-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3:00Z</dcterms:created>
  <dc:creator>TChernyak</dc:creator>
  <dc:description/>
  <dc:language>en-US</dc:language>
  <cp:lastModifiedBy>NTrotsenko</cp:lastModifiedBy>
  <cp:lastPrinted>2011-05-31T09:06:00Z</cp:lastPrinted>
  <dcterms:modified xsi:type="dcterms:W3CDTF">2011-06-02T04:53:00Z</dcterms:modified>
  <cp:revision>3</cp:revision>
  <dc:subject/>
  <dc:title/>
</cp:coreProperties>
</file>