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9.02.2012                                                                                                                    № 777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шение Думы Находкинского городского округа от 09.12.2009 № 456-Р «О перечне должностей муниципальной службы в аппарате Думы Находки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решение Думы Находкинского городского округа от 09.12.2009 № 456-Р «О перечне должностей муниципальной службы в аппарате Думы Находки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 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в решение Думы Находкинского городского округа от 09.12.2009 № 456-Р «О перечне должностей муниципальной службы в аппарате Думы Находки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2:18:00Z</dcterms:created>
  <dc:creator>TChernyak</dc:creator>
  <dc:description/>
  <cp:keywords/>
  <dc:language>en-US</dc:language>
  <cp:lastModifiedBy>NTrotsenko</cp:lastModifiedBy>
  <cp:lastPrinted>2012-02-24T12:09:00Z</cp:lastPrinted>
  <dcterms:modified xsi:type="dcterms:W3CDTF">2012-03-11T03:08:00Z</dcterms:modified>
  <cp:revision>5</cp:revision>
  <dc:subject/>
  <dc:title> </dc:title>
</cp:coreProperties>
</file>