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ab/>
        <w:tab/>
        <w:tab/>
        <w:tab/>
        <w:t>№ 313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2 РЕШЕНИЯ ДУМЫ НАХОДКИНСКОГО ГОРОДСКОГО ОКРУГА ОТ 26.04.2006 № 608-Р «О ПОРЯДКЕ ПРЕДОСТАВЛЕНИ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Ь И АРЕНДУ ЗЕМЕЛЬНЫХ УЧАСТКОВ, РАСПОЛОЖЕННЫХ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е в статью 2 решения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 Находкинского городского округа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статью 2 решения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13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2 РЕШЕНИЯ ДУМЫ НАХОДКИНСКОГО ГОРОДСКОГО ОКРУГА ОТ 26.04.2006 № 608-Р «О ПОРЯДКЕ ПРЕДОСТАВЛЕНИ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Ь И АРЕНДУ ЗЕМЕЛЬНЫХ УЧАСТКОВ, РАСПОЛОЖЕННЫХ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»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Находкинского городского округа» («Находкинский рабочий» от 31.05.2006 № 74–75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1 статьи 2 дополнить пунктом 7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7) перевод земель из одной категории в другую - в отношении земель запаса, государственная собственность на которые не разграничена, а также земель, находящихся в муниципальной и частной собственности, за исключением земель сельскохозяйственного назначения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5 феврал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13-Р 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8:00Z</dcterms:created>
  <dc:creator>.</dc:creator>
  <dc:description/>
  <cp:keywords/>
  <dc:language>en-US</dc:language>
  <cp:lastModifiedBy>EKharchuk</cp:lastModifiedBy>
  <cp:lastPrinted>2009-03-03T13:02:00Z</cp:lastPrinted>
  <dcterms:modified xsi:type="dcterms:W3CDTF">2009-03-18T05:08:00Z</dcterms:modified>
  <cp:revision>2</cp:revision>
  <dc:subject/>
  <dc:title>                                </dc:title>
</cp:coreProperties>
</file>