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         ПРОЕКТ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6 решение Думы Находкинского городского округа от 28.09.2022 № 7 «Об утверждении персональных составов постоянных депутатских комиссий Думы Находкинского городского округа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6 решения Думы Находкинского городского округа от 28.09.2022 № 7 «Об утверждении персональных составов постоянных депутатских комиссий Думы Находкинского городского округа» изменение, изложив подпункт 3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3) Кротков Роман Андреевич, депутат по пятимандатному избирательному округу № 4;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8:00Z</dcterms:created>
  <dc:creator>TChernyak</dc:creator>
  <dc:description/>
  <cp:keywords/>
  <dc:language>en-US</dc:language>
  <cp:lastModifiedBy>Троценко Наталья Александровна</cp:lastModifiedBy>
  <cp:lastPrinted>2018-11-15T16:12:00Z</cp:lastPrinted>
  <dcterms:modified xsi:type="dcterms:W3CDTF">2023-10-23T05:42:00Z</dcterms:modified>
  <cp:revision>4</cp:revision>
  <dc:subject/>
  <dc:title> </dc:title>
</cp:coreProperties>
</file>