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06.2014                                                                                                                  № 397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директора муниципального бюджетного общеобразовательного учреждения «Средняя общеобразовательная школа № 17» от 18.06.2014 № 70 о согласовании заключения контракта с единственным подрядчиком ООО «КапиталСтрой» на выполнение работ по асфальтированию территории муниципального бюджетного общеобразовательного учреждения «Средняя общеобразовательная школа № 17»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КапиталСтрой» на выполнение работ по асфальтированию территории муниципального бюджетного общеобразовательного учреждения «Средняя общеобразовательная школа № 17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17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4:00Z</dcterms:created>
  <dc:creator>TChernyak</dc:creator>
  <dc:description/>
  <cp:keywords/>
  <dc:language>en-US</dc:language>
  <cp:lastModifiedBy>Наталья А. Троценко</cp:lastModifiedBy>
  <cp:lastPrinted>2014-05-12T15:57:00Z</cp:lastPrinted>
  <dcterms:modified xsi:type="dcterms:W3CDTF">2014-06-25T00:25:00Z</dcterms:modified>
  <cp:revision>3</cp:revision>
  <dc:subject/>
  <dc:title> </dc:title>
</cp:coreProperties>
</file>