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9.2021                                                                                                                      № 940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Носова Валерия Николаевича и Носову Валентину Дмитрие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2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1-09-30T05:43:00Z</dcterms:modified>
  <cp:revision>3</cp:revision>
  <dc:subject/>
  <dc:title> </dc:title>
</cp:coreProperties>
</file>